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ärpning av sexualbrottslagen.</w:t>
      </w:r>
    </w:p>
    <w:p>
      <w:pPr>
        <w:pStyle w:val="Heading1"/>
        <w:rPr/>
      </w:pPr>
      <w:r>
        <w:rPr/>
        <w:t>Motivering</w:t>
      </w:r>
    </w:p>
    <w:p>
      <w:pPr>
        <w:pStyle w:val="Normal"/>
        <w:rPr/>
      </w:pPr>
      <w:r>
        <w:rPr/>
        <w:t>Den nya sexualbrottslagstiftning som infördes den 1 april 2005 var ett klart fall framåt. Den är ett viktigt verktyg i kampen mot våldtäkter och i att ge offren upprättelse. Lagen innebär att man kan åtala och fälla för våldtäkt i stället för sexuellt utnyttjande när offret befinner sig i ”hjälplöst tillstånd”. Men trots skärpningen finns brister.</w:t>
      </w:r>
    </w:p>
    <w:p>
      <w:pPr>
        <w:pStyle w:val="Normaltindrag"/>
        <w:rPr/>
      </w:pPr>
      <w:r>
        <w:rPr/>
        <w:t>En 15-årig flicka som är på rymmen, är hungrig, inte har sovit och är kraftigt berusad befinner sig inte i ”hjälplöst tillstånd”. Det fastslår Svea hovrätt den 26 september 2005 i en dom mot tre män som mot flickans vilja har haft sex med henne. Åklagaren yrkade på grov våldtäkt.</w:t>
      </w:r>
    </w:p>
    <w:p>
      <w:pPr>
        <w:pStyle w:val="Normaltindrag"/>
        <w:rPr/>
      </w:pPr>
      <w:r>
        <w:rPr/>
        <w:t>Det är viktigt att den skärpning av sexualbrottslagen som skedde från och med den 1 april i år får avsedd effekt. Domstolarnas praxis måste visa att även flickor som den ovan kan omfattas av lagen. För mig blir det logiskt att den nya sexualbrottslagen utvärderas efter en tid och genomgår ytterligare en översyn om förändringen inte ger genomslag i syfte att omfatta även offer som flickan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sexualbrot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5:00Z</dcterms:created>
  <dc:creator>Thomas Göransson</dc:creator>
  <dc:description/>
  <cp:keywords>Motion2000 050916 1600 v4.16</cp:keywords>
  <dc:language>en-US</dc:language>
  <cp:lastModifiedBy>Louise Edlund</cp:lastModifiedBy>
  <cp:lastPrinted>2005-11-21T10:23:00Z</cp:lastPrinted>
  <dcterms:modified xsi:type="dcterms:W3CDTF">2005-11-21T09:23:00Z</dcterms:modified>
  <cp:revision>5</cp:revision>
  <dc:subject>Skärpning av sexualbrottslagen</dc:subject>
  <dc:title>Ju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18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Ju388</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18</vt:lpwstr>
  </property>
  <property fmtid="{D5CDD505-2E9C-101B-9397-08002B2CF9AE}" pid="27" name="ReservUID">
    <vt:lpwstr>louise edlund</vt:lpwstr>
  </property>
  <property fmtid="{D5CDD505-2E9C-101B-9397-08002B2CF9AE}" pid="28" name="RubrikSvar">
    <vt:lpwstr>Skärpning av sexualbrottslag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ning av sexualbrott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90180069</vt:lpwstr>
  </property>
  <property fmtid="{D5CDD505-2E9C-101B-9397-08002B2CF9AE}" pid="47" name="nummer">
    <vt:lpwstr>38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