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 behov låta bostadsbidraget övertas av socialtjänsten.</w:t>
      </w:r>
      <w:r>
        <w:rPr>
          <w:vanish/>
          <w:highlight w:val="yellow"/>
        </w:rPr>
        <w:t>&gt;&gt;</w:t>
      </w:r>
    </w:p>
    <w:p>
      <w:pPr>
        <w:pStyle w:val="Heading1"/>
        <w:rPr/>
      </w:pPr>
      <w:r>
        <w:rPr/>
        <w:t>Motivering</w:t>
      </w:r>
    </w:p>
    <w:p>
      <w:pPr>
        <w:pStyle w:val="Normal"/>
        <w:rPr/>
      </w:pPr>
      <w:r>
        <w:rPr/>
        <w:t>Alla medborgare i vårt land har rätt till stöd och hjälp från samhället när man behöver det. För vissa gäller att man någon enstaka gång behöver kontakt med till exempel socialtjänsten i kommunen. För andra kan det vara behov av återkommande stöd och hjälp för att klara sin vardag. Genom gemensam och solidarisk finansiering via skatter har vi sett till att man kan få den hjälpen i sådana situationer.</w:t>
      </w:r>
    </w:p>
    <w:p>
      <w:pPr>
        <w:pStyle w:val="Normaltindrag"/>
        <w:rPr/>
      </w:pPr>
      <w:r>
        <w:rPr/>
        <w:t>En anledning till att man behöver stöd kan vara att man har svårt att klara sin egen eller familjens ekonomi. Det viktigaste stödet i en sådan situation kan just vara hjälp att planera sin ekonomi långsiktigt och sedan hålla fast vid den. Under en sådan period av stöd för att bygga upp förmågan att leva enligt en ekonomisk plan kan andra bidrag som kommer från samhället såsom bostadsbidraget ställa till problem eftersom det går direkt till den enskilde och inte till den som ger stöd att ordna upp förhållandena. Det riskerar att den ekonomiska planering som gjorts inte kan följas utan man hamnar åter i ekonomiskt trångmål.</w:t>
      </w:r>
    </w:p>
    <w:p>
      <w:pPr>
        <w:pStyle w:val="Normaltindrag"/>
        <w:rPr/>
      </w:pPr>
      <w:r>
        <w:rPr/>
        <w:t>För att underlätta vardagen, ur ekonomisk synvinkel, för den som har svårt att klara sin egen ekonomi, skulle det vara bra om bostadsbidraget istället kan gå direkt till socialtjäns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6</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för socialtjänsten att överta bost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0:00Z</dcterms:created>
  <dc:creator>Monika Karlsson</dc:creator>
  <dc:description>Nya formatmallshantering för förslag+urix bakåtkomp+könamn</dc:description>
  <cp:keywords>Motion2000 090923 1100 5.12</cp:keywords>
  <dc:language>en-US</dc:language>
  <cp:lastModifiedBy>dockonvert</cp:lastModifiedBy>
  <cp:lastPrinted>2009-11-30T08:57:00Z</cp:lastPrinted>
  <dcterms:modified xsi:type="dcterms:W3CDTF">2009-11-30T08:00:00Z</dcterms:modified>
  <cp:revision>2</cp:revision>
  <dc:subject>Rätt för socialtjänsten att överta bostadsbidraget</dc:subject>
  <dc:title>s65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36802309*</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5169B4EF-8BB7-4599-9D09-07AF83AD54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57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Sf23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5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 för socialtjänsten att överta bostadsbidrag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för socialtjänsten att överta bostadsbidrag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57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571</vt:lpwstr>
  </property>
  <property fmtid="{D5CDD505-2E9C-101B-9397-08002B2CF9AE}" pid="53" name="urixGuid">
    <vt:lpwstr>{AA2699D2-12CE-4BF4-9637-DCC4B1282A40}</vt:lpwstr>
  </property>
  <property fmtid="{D5CDD505-2E9C-101B-9397-08002B2CF9AE}" pid="54" name="urixOrigin">
    <vt:lpwstr>091130 08:57:59.61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