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e över möjligheten att uppmana till att dela upp offentliga upphandlingar så att fler mindre företag kan del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ydligare information till företagen om hur offentliga upphandlingar funger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ivsmedel som köps in av svenska offentliga inrättningar bör uppfylla kraven i svensk lagstiftning.</w:t>
      </w:r>
      <w:r>
        <w:rPr>
          <w:vanish/>
          <w:highlight w:val="yellow"/>
        </w:rPr>
        <w:t>&gt;&gt;</w:t>
      </w:r>
    </w:p>
    <w:p>
      <w:pPr>
        <w:pStyle w:val="Heading1"/>
        <w:rPr/>
      </w:pPr>
      <w:r>
        <w:rPr/>
        <w:t>Motivering</w:t>
      </w:r>
    </w:p>
    <w:p>
      <w:pPr>
        <w:pStyle w:val="Normal"/>
        <w:rPr/>
      </w:pPr>
      <w:r>
        <w:rPr/>
        <w:t>Offentliga upphandlingar är idag ofta för stora för att mindre och lokala företag ska kunna vara med i hela upphandlingen. Då begränsas konkurrensen eftersom det oftast då är få aktörer som deltar i upphandlingen. En uppdelning av de offentliga upphandlingarna i mindre delar skulle göra att fler mindre företag skulle kunna vara med och konkurrera om delar av upphandlingen. En översyn av lagen om offentlig upphandling (LOU) så att fler upphandla från mindre leverantörer skulle vara önskvärt, t ex skulle ribban för vid vilken kostnadsnivå som LOU blir aktuell kunna höjas. Möjligheten att uppmana till att dela upp offentliga upphandlingar så att fler företag kan delta bör därför ses över.</w:t>
      </w:r>
    </w:p>
    <w:p>
      <w:pPr>
        <w:pStyle w:val="Normaltindrag"/>
        <w:rPr/>
      </w:pPr>
      <w:r>
        <w:rPr/>
        <w:t>Det skulle även vara positivt med tydligare information om vad som står på tur för en ny upphandling så att fler företag mer aktivt skulle kunna vara med och slåss om anbuden. Därtill behövs mer kunskap inom näringslivet om hur offentliga upphandlingar fungerar. Offentliga verksamheter bör uppmuntras att minst en gång om året informera näringslivet om kommande upphandlingar och hur det fungerar när man lägger anbud i dessa upphandlingar. En översyn av möjligheten att förtydliga informationen till företagen om hur offentliga upphandlingar fungerar vore därför önskvärd.</w:t>
      </w:r>
    </w:p>
    <w:p>
      <w:pPr>
        <w:pStyle w:val="Normaltindrag"/>
        <w:rPr/>
      </w:pPr>
      <w:r>
        <w:rPr/>
        <w:t>Kommuner bör uppmuntras att ställa mer detaljerade krav på livsmedelsleverantörerna så att fler än bara storgrossister kan delta i upphandlingarna. Det går exempelvis att ställa miljö- och kvalitetskrav som motsvarar svensk livsmedelslagstiftning utan att det diskriminerar leverantörer från andra länder. En uppföljning av att matleveranserna verkligen följer inköpskraven kan även genomföras och samordnas mellan kommuner för att klaras av praktiskt och ekonomiskt. Kommunerna kan även ha aktuella inköpspolicyer. För detta krävs ökad kunskap. En förbättrad livsmedelsupphandling kan öka kvaliteten på offentlig mat och ge bättre förutsättningar för mindre livsmedelsprodu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0:00Z</dcterms:created>
  <dc:creator>aa0923ab</dc:creator>
  <dc:description>AD-ändringar</dc:description>
  <cp:keywords>Motion2000 130522:1400 v6.06</cp:keywords>
  <dc:language>en-US</dc:language>
  <cp:lastModifiedBy>dockonvert</cp:lastModifiedBy>
  <cp:lastPrinted>2013-10-17T12:34:00Z</cp:lastPrinted>
  <dcterms:modified xsi:type="dcterms:W3CDTF">2013-10-18T08:10:00Z</dcterms:modified>
  <cp:revision>2</cp:revision>
  <dc:subject>Offentlig upphandling</dc:subject>
  <dc:title>M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3101323*</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FA7C5DE8-0ACC-4B26-96CB-07AC983D84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81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i2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81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95</vt:lpwstr>
  </property>
  <property fmtid="{D5CDD505-2E9C-101B-9397-08002B2CF9AE}" pid="53" name="urixGuid">
    <vt:lpwstr>{84A4809D-0F9C-44ED-A9CB-7B179EA637EE}</vt:lpwstr>
  </property>
  <property fmtid="{D5CDD505-2E9C-101B-9397-08002B2CF9AE}" pid="54" name="urixOrigin">
    <vt:lpwstr>131018 10:02:25.07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