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tt nationellt uppdrag till Säters film- och biografmuseum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äters film- och biografmuseum har utvecklats positivt sedan starten 1989. Privatpersoner, organisationer, filmbranschen och Sveriges Television AB har donerat stora samlingar. Museiverksamhet i Säter är, i högsta grad, en nationell angelägenhet. Museet inrymmer, förutom samlingarna, en biografsalong där ett 50-tal personer kan se film och prova biografstolar från olika epoker. Museet är öppet för allmänheten under sommaren, och övriga delar av året tas grupper emot.</w:t>
      </w:r>
    </w:p>
    <w:p>
      <w:pPr>
        <w:pStyle w:val="Normaltindrag"/>
        <w:rPr/>
      </w:pPr>
      <w:r>
        <w:rPr/>
        <w:t>Museet är en stor nationell tillgång. 1995 tilldelades det en guldbagge för kreativa insatser. Kommunen och Länsstyrelsen i Dalarna har anslagit ekonomiska medel, åtminstone för 2006.  Jag anser att museet ska tilldelas ett nationellt uppdrag, vilket möjliggör en samordning av museiaktiviteterna på området i vårt land samt att utveckla internationella kontakter med utländska filmmuseer och arkiv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neth Joha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t uppdrag till Säters film- och biografmuseum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58:00Z</dcterms:created>
  <dc:creator>Sofia Olsson</dc:creator>
  <dc:description/>
  <cp:keywords>Motion2000 050916 1600 v4.16</cp:keywords>
  <dc:language>en-US</dc:language>
  <cp:lastModifiedBy>pr1121aa</cp:lastModifiedBy>
  <cp:lastPrinted>2005-11-24T10:23:00Z</cp:lastPrinted>
  <dcterms:modified xsi:type="dcterms:W3CDTF">2005-11-24T09:23:00Z</dcterms:modified>
  <cp:revision>6</cp:revision>
  <dc:subject>Nationellt uppdrag till Säters film- och biografmuseum</dc:subject>
  <dc:title>Kr2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5600069</vt:lpwstr>
  </property>
  <property fmtid="{D5CDD505-2E9C-101B-9397-08002B2CF9AE}" pid="13" name="MotionarLista">
    <vt:lpwstr>Johansson, Kenneth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enneth Johan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enneth Johansson (c)</vt:lpwstr>
  </property>
  <property fmtid="{D5CDD505-2E9C-101B-9397-08002B2CF9AE}" pid="22" name="Motionsnummer">
    <vt:lpwstr>Kr278</vt:lpwstr>
  </property>
  <property fmtid="{D5CDD505-2E9C-101B-9397-08002B2CF9AE}" pid="23" name="NotesUID">
    <vt:lpwstr>sofia.olsson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560</vt:lpwstr>
  </property>
  <property fmtid="{D5CDD505-2E9C-101B-9397-08002B2CF9AE}" pid="27" name="ReservUID">
    <vt:lpwstr>peter jansson</vt:lpwstr>
  </property>
  <property fmtid="{D5CDD505-2E9C-101B-9397-08002B2CF9AE}" pid="28" name="RubrikSvar">
    <vt:lpwstr>Nationellt uppdrag till Säters film- och biografmuseum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O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Nationellt uppdrag till Säters film- och biografmuseum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sofia.olsso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5600069</vt:lpwstr>
  </property>
  <property fmtid="{D5CDD505-2E9C-101B-9397-08002B2CF9AE}" pid="47" name="nummer">
    <vt:lpwstr>278</vt:lpwstr>
  </property>
  <property fmtid="{D5CDD505-2E9C-101B-9397-08002B2CF9AE}" pid="48" name="partibeteckning">
    <vt:lpwstr>c</vt:lpwstr>
  </property>
  <property fmtid="{D5CDD505-2E9C-101B-9397-08002B2CF9AE}" pid="49" name="utskottsbeteckning">
    <vt:lpwstr>Kr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