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det utökade jobbskatteavdraget utgå från den dag man fyller 65 år.</w:t>
      </w:r>
      <w:r>
        <w:rPr>
          <w:vanish/>
          <w:highlight w:val="yellow"/>
        </w:rPr>
        <w:t>&gt;&gt;</w:t>
      </w:r>
    </w:p>
    <w:p>
      <w:pPr>
        <w:pStyle w:val="Heading1"/>
        <w:rPr/>
      </w:pPr>
      <w:r>
        <w:rPr/>
        <w:t>Motivering</w:t>
      </w:r>
    </w:p>
    <w:p>
      <w:pPr>
        <w:pStyle w:val="Normal"/>
        <w:rPr/>
      </w:pPr>
      <w:r>
        <w:rPr/>
        <w:t>För dem som vid beskattningsårets ingång fyllt 65 år utgår ett särskilt högt jobbskatteavdrag. Det är ett sätt att kunna behålla och dra nytta av den stora erfarenhet de äldre har på arbetsmarknaden. Ett högre jobbskatteavdrag ger starkare drivkrafter för äldre att stanna kvar i arbete. Dock uppstår en orättvis situation kring det faktum att det utökade jobbskatteavdraget enbart gäller dem som vid årets ingång fyllt 65 år. Det innebär att de som fyller 65 år i januari får jobba ytterligare ett år innan de får del av det högre jobbskatteavdraget. Eftersom många kan tänka sig att jobba ett år extra men inte mer innebär det att de inte får del av det utökade avdraget.</w:t>
      </w:r>
    </w:p>
    <w:p>
      <w:pPr>
        <w:pStyle w:val="Normaltindrag"/>
        <w:rPr/>
      </w:pPr>
      <w:r>
        <w:rPr/>
        <w:t xml:space="preserve">Som argument för nuvarande regler används principen om inkomstårets slutenhet och att det skulle vara orimligt att anpassa skattesatsen efter när på året man fyller 65 år. Systemen är dock skapade av oss medborgare för oss medborgare, inte tvärtom. Det är av största vikt att beskattningen uppfattas som rättvis och rimlig bland allmänheten. Staten bör agera på ett sätt som säkerställer att skatteuppbördens legitimitet bibehålls. Regeringen bör därför undersöka möjligheten att kompensera pensionärer som inte får del av det högre jobbskatteavdraget trots att de fyllt 65 år. Drivkraften att vara kvar på arbetsmarknaden skulle därmed bli tydligare och omfatta f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9</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skatteavdrag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dc:description>
  <cp:keywords>Motion2000 080912 1800 4.95b</cp:keywords>
  <dc:language>en-US</dc:language>
  <cp:lastModifiedBy>dockonvert</cp:lastModifiedBy>
  <cp:lastPrinted>2009-01-30T12:36:00Z</cp:lastPrinted>
  <dcterms:modified xsi:type="dcterms:W3CDTF">2009-04-02T18:02:00Z</dcterms:modified>
  <cp:revision>2</cp:revision>
  <dc:subject>Jobbskatteavdrag för äldre</dc:subject>
  <dc:title>kd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966391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82C002F5-B64E-4CAB-B404-6BB75243CC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9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k499</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Jobbskatteavdrag för äldre</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obbskatteavdrag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70100000007590069</vt:lpwstr>
  </property>
  <property fmtid="{D5CDD505-2E9C-101B-9397-08002B2CF9AE}" pid="50" name="nummer">
    <vt:lpwstr>499</vt:lpwstr>
  </property>
  <property fmtid="{D5CDD505-2E9C-101B-9397-08002B2CF9AE}" pid="51" name="partibeteckning">
    <vt:lpwstr>kd</vt:lpwstr>
  </property>
  <property fmtid="{D5CDD505-2E9C-101B-9397-08002B2CF9AE}" pid="52" name="skuggnummer">
    <vt:lpwstr>3536</vt:lpwstr>
  </property>
  <property fmtid="{D5CDD505-2E9C-101B-9397-08002B2CF9AE}" pid="53" name="urixGuid">
    <vt:lpwstr>{C69BF181-A475-4668-945C-1EBD1FBEF3C7}</vt:lpwstr>
  </property>
  <property fmtid="{D5CDD505-2E9C-101B-9397-08002B2CF9AE}" pid="54" name="urixOrigin">
    <vt:lpwstr>090402 19:39:19.6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