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tt Center ska få ett mer långsiktigt besked om den statliga finansieringen.</w:t>
      </w:r>
      <w:r>
        <w:rPr>
          <w:vanish/>
          <w:highlight w:val="yellow"/>
        </w:rPr>
        <w:t>&gt;&gt;</w:t>
      </w:r>
    </w:p>
    <w:p>
      <w:pPr>
        <w:pStyle w:val="Heading1"/>
        <w:rPr/>
      </w:pPr>
      <w:r>
        <w:rPr/>
        <w:t>Motivering</w:t>
      </w:r>
    </w:p>
    <w:p>
      <w:pPr>
        <w:pStyle w:val="Normal"/>
        <w:rPr/>
      </w:pPr>
      <w:r>
        <w:rPr/>
        <w:t xml:space="preserve">Retts syndrom är ett funktionshinder som i stort sett enbart förekommer hos flickor och kvinnor. Syndromet medför mycket svåra funktionsstörningar med rörelsehinder, svår skolios, oförmåga till viljemässigt agerande, epilepsi samt brist på kontroll och samverkan mellan bl.a. andning, blodtryck och puls. Detta sammantaget innebär att dessa flickor och kvinnor är helt beroende av stöd från sin omgivning. </w:t>
      </w:r>
      <w:r>
        <w:rPr>
          <w:szCs w:val="19"/>
        </w:rPr>
        <w:t xml:space="preserve">I dag finns ett speciellt center som utvecklat en stor nationell kunskap och det är Rett Center som finns på Frösön i Östersund. Rett Center är ett nationellt center för medicinsk specialistvård, forskning och information om Retts syndrom på tvärprofessionell grund. </w:t>
      </w:r>
      <w:r>
        <w:rPr/>
        <w:t>Centret är upptaget i Socialstyrelsens katalog för högspecialiserad vård. Nu ingår Retts center tillsammans med andra verksamheter i den del som står till regeringens disposition för övriga bidrag för utveckling inom hälso- och sjukvårdsområdet. Dessa bidrag ska omprövas årligen, detta gör att Rett center inte långsiktigt kan känna att man kan ta ansvaret för att driva ett nationellt åtagande fullt ut så länge anslaget hanteras på detta sätt. Bidragsgivningen bör hanteras på ett sätt så att Rett center kan få ett mer långsiktigt besked om den statliga finansi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8</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finansiering av 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enspalt">
    <w:name w:val="mittenspalt"/>
    <w:basedOn w:val="Normal"/>
    <w:qFormat/>
    <w:pPr>
      <w:spacing w:lineRule="auto" w:line="336" w:before="100" w:after="100"/>
      <w:ind w:right="900" w:hanging="0"/>
    </w:pPr>
    <w:rPr>
      <w:rFonts w:ascii="Georgia" w:hAnsi="Georgia" w:cs="Georgia"/>
      <w:sz w:val="21"/>
      <w:szCs w:val="21"/>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Per Ramhor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24:00Z</cp:lastPrinted>
  <dcterms:modified xsi:type="dcterms:W3CDTF">2011-12-29T08:00:00Z</dcterms:modified>
  <cp:revision>2</cp:revision>
  <dc:subject>Långsiktig finansiering av Rett Cen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70974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78284C5-64C6-489F-8760-840771D94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00069</vt:lpwstr>
  </property>
  <property fmtid="{D5CDD505-2E9C-101B-9397-08002B2CF9AE}" pid="15" name="MotionarLista">
    <vt:lpwstr>Sällström, Sven-Olof (SD)\Isovaara, Lar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Lars Isovaara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So61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Långsiktig finansiering av Rett Cent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 finansiering av Rett C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300069</vt:lpwstr>
  </property>
  <property fmtid="{D5CDD505-2E9C-101B-9397-08002B2CF9AE}" pid="50" name="nummer">
    <vt:lpwstr>618</vt:lpwstr>
  </property>
  <property fmtid="{D5CDD505-2E9C-101B-9397-08002B2CF9AE}" pid="51" name="partibeteckning">
    <vt:lpwstr>SD</vt:lpwstr>
  </property>
  <property fmtid="{D5CDD505-2E9C-101B-9397-08002B2CF9AE}" pid="52" name="skuggnummer">
    <vt:lpwstr>2918</vt:lpwstr>
  </property>
  <property fmtid="{D5CDD505-2E9C-101B-9397-08002B2CF9AE}" pid="53" name="urixGuid">
    <vt:lpwstr>{E173DB51-987E-43CB-A8CA-A3D5E982B891}</vt:lpwstr>
  </property>
  <property fmtid="{D5CDD505-2E9C-101B-9397-08002B2CF9AE}" pid="54" name="urixOrigin">
    <vt:lpwstr>111229 08:59:16.43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