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rbjuda alla föräldrar föräldrautbildning med början redan inom mödravården och sedan ytterligare under den tid som barnet går i förskola och skola.</w:t>
      </w:r>
      <w:r>
        <w:rPr>
          <w:vanish/>
          <w:highlight w:val="yellow"/>
        </w:rPr>
        <w:t>&gt;&gt;</w:t>
      </w:r>
    </w:p>
    <w:p>
      <w:pPr>
        <w:pStyle w:val="Heading1"/>
        <w:rPr/>
      </w:pPr>
      <w:r>
        <w:rPr/>
        <w:t>Motivering</w:t>
      </w:r>
    </w:p>
    <w:p>
      <w:pPr>
        <w:pStyle w:val="Normal"/>
        <w:rPr/>
      </w:pPr>
      <w:r>
        <w:rPr/>
        <w:t>Idag ser familjebildningar väldigt olika ut. Många familjer lever långt ifrån sina nära och kära och därmed långt från den kunskap och trygghet som var vanligt i tidigare generationer. För många nyblivna föräldrar saknas ibland det nödvändiga stödet under de första åren och ibland även senare under barnets uppväxt.</w:t>
      </w:r>
    </w:p>
    <w:p>
      <w:pPr>
        <w:pStyle w:val="Normaltindrag"/>
        <w:rPr/>
      </w:pPr>
      <w:r>
        <w:rPr/>
        <w:t>Många föräldrar känner oro inför barnuppfostran och vill göra det bästa möjliga för sitt barn. Under vissa perioder i livet känns det värdefullt att få diskutera och fundera över frågor runt barnuppfostran. Små frågor kan bli stora om de inte får ställas och reflekteras över. Många onödiga situationer kan undvikas om man redan tidigt i ett föräldraskap har fått fundera och prata om vad som kan hända om man gör på olika sätt. Därför bör alla föräldrar bli erbjudna en utbildning under graviditeten och den första tiden i livet som förälder. Mödravården, barnavårdscentralen, förskolan och skolan bör ta ett stort ansvar för utformning av detta och dessutom låta föräldrar bilda föräldragrupper där de kan samlas och fundera över situationer även under en längre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5</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3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1-21T13:25:00Z</cp:lastPrinted>
  <dcterms:modified xsi:type="dcterms:W3CDTF">2011-01-21T12:30:00Z</dcterms:modified>
  <cp:revision>2</cp:revision>
  <dc:subject>Föräldrautbildning</dc:subject>
  <dc:title>s38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96740191*</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DD946FB5-ED5A-438F-9FDC-FA43051CBB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16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So33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1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öräldrautbildning</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äldrautbild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380160069</vt:lpwstr>
  </property>
  <property fmtid="{D5CDD505-2E9C-101B-9397-08002B2CF9AE}" pid="50" name="nummer">
    <vt:lpwstr>335</vt:lpwstr>
  </property>
  <property fmtid="{D5CDD505-2E9C-101B-9397-08002B2CF9AE}" pid="51" name="partibeteckning">
    <vt:lpwstr>S</vt:lpwstr>
  </property>
  <property fmtid="{D5CDD505-2E9C-101B-9397-08002B2CF9AE}" pid="52" name="skuggnummer">
    <vt:lpwstr>977</vt:lpwstr>
  </property>
  <property fmtid="{D5CDD505-2E9C-101B-9397-08002B2CF9AE}" pid="53" name="urixGuid">
    <vt:lpwstr>{38132D6A-6329-45DA-8EBF-4AB6740650EA}</vt:lpwstr>
  </property>
  <property fmtid="{D5CDD505-2E9C-101B-9397-08002B2CF9AE}" pid="54" name="urixOrigin">
    <vt:lpwstr>110121 13:26:02.23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