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ygga ut vägen mellan Sagån och Västerås.</w:t>
      </w:r>
      <w:r>
        <w:rPr>
          <w:vanish/>
          <w:highlight w:val="yellow"/>
        </w:rPr>
        <w:t>&gt;&gt;</w:t>
      </w:r>
    </w:p>
    <w:p>
      <w:pPr>
        <w:pStyle w:val="Heading1"/>
        <w:rPr/>
      </w:pPr>
      <w:r>
        <w:rPr/>
        <w:t>Motivering</w:t>
      </w:r>
    </w:p>
    <w:p>
      <w:pPr>
        <w:pStyle w:val="Normal"/>
        <w:rPr/>
      </w:pPr>
      <w:r>
        <w:rPr/>
        <w:t>Arbetsmarknaden i Stockholm och Mälardalen har de senaste åren kommit att bli en och samma arbetsmarknad. Antalet pendlare i regionen ökar för varje vecka och den utvecklingen ska fortsätta även i framtiden. Familjer bosätter sig gärna i Mälardalen men fortsätter att arbeta i Stockholm och vice versa. En helt annan bostadskostnad kan uppnås utanför Stockholm, med en helt annan prisbild på bostadsmarknaden i Mälardalen jämfört med huvudstadens.</w:t>
      </w:r>
    </w:p>
    <w:p>
      <w:pPr>
        <w:pStyle w:val="Normaltindrag"/>
        <w:rPr/>
      </w:pPr>
      <w:r>
        <w:rPr/>
        <w:t>När nu pendlandet ökar så snabbt är det viktigt att se till att infrastrukturutvecklingen hänger med, både vad gäller vägar och järnvägar. Det är därför mycket glädjande att vår regering har med denna utbyggnad i sin infrastrukturproposition.</w:t>
      </w:r>
    </w:p>
    <w:p>
      <w:pPr>
        <w:pStyle w:val="Normaltindrag"/>
        <w:rPr/>
      </w:pPr>
      <w:r>
        <w:rPr/>
        <w:t>Västerås stad står beredd att förskottera en del av finansieringen och det finns därför ingen anledning att avvakta med uppstart av utbygg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4</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väg mellan Sagån och Väster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09:08:00Z</cp:lastPrinted>
  <dcterms:modified xsi:type="dcterms:W3CDTF">2011-01-17T08:10:00Z</dcterms:modified>
  <cp:revision>2</cp:revision>
  <dc:subject>Utbyggnad av väg mellan Sagån och Västerås</dc:subject>
  <dc:title>m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12054525*</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7CCCBF0E-6B1C-4C0A-925D-9056E2226C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09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T474</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9</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Utbyggnad av väg mellan Sagån och Västerås</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väg mellan Sagån och Västerå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09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2636</vt:lpwstr>
  </property>
  <property fmtid="{D5CDD505-2E9C-101B-9397-08002B2CF9AE}" pid="53" name="urixGuid">
    <vt:lpwstr>{797AA794-9A98-415D-AD09-BBFD4F40E703}</vt:lpwstr>
  </property>
  <property fmtid="{D5CDD505-2E9C-101B-9397-08002B2CF9AE}" pid="54" name="urixOrigin">
    <vt:lpwstr>110117 09:08:41.97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