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gär att regeringen återkommer till riksdagen med förslag i enlighet med vad som i motionen anförs om förändringar i tryckfrihetsföror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Medierna tar i dag allt större utrymme i människors vardag. Genomslaget av en nyhet är i det närmaste total. Det som står i en tidning, sänds i radio eller visas på tv blir en omedelbar och sann ögonblicksbild oavsett om nyheten är sann eller felaktig. Har det stått i tidningen, sänts i radio eller visats på tv blir det den förhärskande bilden. Det är en bild som dominerar och dröjer sig kvar på grund av mediernas stora genomslagskraft.</w:t>
      </w:r>
    </w:p>
    <w:p>
      <w:pPr>
        <w:pStyle w:val="Normaltindrag"/>
        <w:rPr/>
      </w:pPr>
      <w:r>
        <w:rPr/>
        <w:t>Är uppgiften felaktig kan det på några få ögonblick utradera ett livsverk, misskreditera människor som inte förtjänar att vara utpekade eller innebära i det närmaste fullständig desavouering</w:t>
      </w:r>
      <w:r>
        <w:rPr>
          <w:color w:val="343434"/>
          <w:spacing w:val="8"/>
          <w:szCs w:val="9"/>
        </w:rPr>
        <w:t xml:space="preserve"> </w:t>
      </w:r>
      <w:r>
        <w:rPr/>
        <w:t>av en person.</w:t>
      </w:r>
    </w:p>
    <w:p>
      <w:pPr>
        <w:pStyle w:val="Normaltindrag"/>
        <w:rPr/>
      </w:pPr>
      <w:r>
        <w:rPr/>
        <w:t>När en nyhet sänds som felaktigt pekar ut en person ges detta ofta stort utrymme. När nyheten visar sig vara falsk och inslaget eller artikeln har fällts i de granskningsorgan som finns ges detta inte motsvarande utrymme. I tv:s nyhetsinslag sänds tillrättaläggandet sent i programmet eller på tider då få tittar. I tidningarna hänvisas den här typen av tillrättaläggande till någon av de minst lästa sidorna med syftet att inte ge uppmärksamhet åt tillrättaläggandet.</w:t>
      </w:r>
    </w:p>
    <w:p>
      <w:pPr>
        <w:pStyle w:val="Normaltindrag"/>
        <w:rPr/>
      </w:pPr>
      <w:r>
        <w:rPr/>
        <w:t>Jag föreslår med anledning av ovanstående att riksdagen ger regeringen i uppdrag att återkomma med förslag om förändringar i Tryckfrihetsförordningen som tydliggör mediernas skyldighet att medge fel i publicering samt att publicera dementier och tillrättalägganden på mer framträdande sätt än i dag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Hög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Hög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ärpning av tryckfrihetsförordning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04:00Z</dcterms:created>
  <dc:creator>ma0607aa</dc:creator>
  <dc:description/>
  <cp:keywords>Motion2000 050921 1800 v4.18</cp:keywords>
  <dc:language>en-US</dc:language>
  <cp:lastModifiedBy>ba1223aa</cp:lastModifiedBy>
  <cp:lastPrinted>2006-01-13T15:01:00Z</cp:lastPrinted>
  <dcterms:modified xsi:type="dcterms:W3CDTF">2006-01-13T14:02:00Z</dcterms:modified>
  <cp:revision>5</cp:revision>
  <dc:subject>Skärpning av tryckfrihetsförordningen</dc:subject>
  <dc:title>K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660069</vt:lpwstr>
  </property>
  <property fmtid="{D5CDD505-2E9C-101B-9397-08002B2CF9AE}" pid="13" name="MotionarLista">
    <vt:lpwstr>Högström, Tomas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mas Hög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mas Högström (m)</vt:lpwstr>
  </property>
  <property fmtid="{D5CDD505-2E9C-101B-9397-08002B2CF9AE}" pid="22" name="Motionsnummer">
    <vt:lpwstr>K412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66</vt:lpwstr>
  </property>
  <property fmtid="{D5CDD505-2E9C-101B-9397-08002B2CF9AE}" pid="27" name="ReservUID">
    <vt:lpwstr>birgitta lundblad</vt:lpwstr>
  </property>
  <property fmtid="{D5CDD505-2E9C-101B-9397-08002B2CF9AE}" pid="28" name="RubrikSvar">
    <vt:lpwstr>Skärpning av tryckfrihetsförordning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ärpning av tryckfrihetsförordning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660069</vt:lpwstr>
  </property>
  <property fmtid="{D5CDD505-2E9C-101B-9397-08002B2CF9AE}" pid="47" name="nummer">
    <vt:lpwstr>412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