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syn av lagstiftningen vid krav på enskild arvtagare för gamla miljöskador.</w:t>
      </w:r>
      <w:r>
        <w:rPr>
          <w:vanish/>
          <w:highlight w:val="yellow"/>
        </w:rPr>
        <w:t>&gt;&gt;</w:t>
      </w:r>
    </w:p>
    <w:p>
      <w:pPr>
        <w:pStyle w:val="Heading1"/>
        <w:rPr/>
      </w:pPr>
      <w:r>
        <w:rPr/>
        <w:t>Motivering</w:t>
      </w:r>
    </w:p>
    <w:p>
      <w:pPr>
        <w:pStyle w:val="Normal"/>
        <w:rPr/>
      </w:pPr>
      <w:r>
        <w:rPr/>
        <w:t xml:space="preserve">Om man som industriägare bedriver en industriverksamhet som föranleder miljöskador i mark och natur ska det givetvis vara förknippat med lagprövning om miljöbrott och med ett saneringsansvar för återställande av miljöskadad mark och natur. Men frågan är hur miljölagstiftningen är tänkt då det uppenbarar sig mångåriga gamla miljöskador i till exempel marken efter en nedlagd industri. Mig veterligen kan man som arvtagare inte ärva skulder efter en avliden person då sådant regleras inom ramen för dödsboet och klaras ut vid en bouppteckning. Uppenbarligen gäller inte det miljöskador. </w:t>
      </w:r>
    </w:p>
    <w:p>
      <w:pPr>
        <w:pStyle w:val="Normaltindrag"/>
        <w:rPr/>
      </w:pPr>
      <w:r>
        <w:rPr/>
        <w:t>För första gången i Sverige har en enskild arvtagare drabbats av krav på miljonbelopp för saneringskostnader efter 40 år gamla miljöskador i marken efter en nedlagd industri.</w:t>
      </w:r>
    </w:p>
    <w:p>
      <w:pPr>
        <w:pStyle w:val="Normaltindrag"/>
        <w:rPr/>
      </w:pPr>
      <w:r>
        <w:rPr/>
        <w:t>Ska det allmänna, när en bouppteckning är klar och arvskiftet har ägt rum, kunna kräva en arvtagare retroaktivt för något som denna inte känt till och som inte kommit fram i samband med bouppteckning och genomfört arvskifte? Om så är fallet anser jag att lagen för detta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2</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v av miljöska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01T14:35:00Z</cp:lastPrinted>
  <dcterms:modified xsi:type="dcterms:W3CDTF">2009-04-01T17:02:00Z</dcterms:modified>
  <cp:revision>2</cp:revision>
  <dc:subject>Arv av miljöskador</dc:subject>
  <dc:title>s28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6707825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EC558C4B-F41D-4980-A817-23D12635A1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28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MJ31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2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v av miljöskado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rv av miljöskad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128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1099</vt:lpwstr>
  </property>
  <property fmtid="{D5CDD505-2E9C-101B-9397-08002B2CF9AE}" pid="53" name="urixGuid">
    <vt:lpwstr>{E2AE3DA4-51EE-4311-9F4C-725E69F1A01B}</vt:lpwstr>
  </property>
  <property fmtid="{D5CDD505-2E9C-101B-9397-08002B2CF9AE}" pid="54" name="urixOrigin">
    <vt:lpwstr>090401 18:44:54.71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