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att tillsammans med andra medlemsstater verka för att häva exportförbudet av svenskt snus inom EU.</w:t>
      </w:r>
      <w:r>
        <w:rPr>
          <w:vanish/>
          <w:highlight w:val="yellow"/>
        </w:rPr>
        <w:t>&gt;&gt;</w:t>
      </w:r>
    </w:p>
    <w:p>
      <w:pPr>
        <w:pStyle w:val="Heading1"/>
        <w:rPr/>
      </w:pPr>
      <w:r>
        <w:rPr/>
        <w:t>Motivering</w:t>
      </w:r>
    </w:p>
    <w:p>
      <w:pPr>
        <w:pStyle w:val="Normal"/>
        <w:rPr/>
      </w:pPr>
      <w:r>
        <w:rPr/>
        <w:t>När Sverige ansökte om medlemskap i EU accepterade vi att svenskt snus inte skall få exporteras till övriga EU-länder. Sedan dess har en rad vetenskapliga studier slagit fast att snus inte är hälsovådligt – nu senast i EU-kommissionens egen analys om rökfria tobaksprodukter.</w:t>
      </w:r>
    </w:p>
    <w:p>
      <w:pPr>
        <w:pStyle w:val="Normaltindrag"/>
        <w:rPr/>
      </w:pPr>
      <w:r>
        <w:rPr/>
        <w:t>Trots att riksdagen har uttalat att den anser att svenskt snus bör få exporteras inom EU har regeringen inte på allvar hörsammat riksdagens uppmaning och krävt att exportförbudet skall hävas. Detta innebär att vi idag har en situation där det är möjligt för de globala tobaksföretagen att exportera cigaretter till Sverige, samtidigt som vi är förhindrade att exportera svenskt snus till EU. Detta faktum innebär bland annat att medborgare i övriga EU-länder inte får tillgång till en produkt som kan ersätta cigaretter (Sverige har färre rökare och lägre andel fall av tobaksrelaterad cancer än de flesta andra medlemsstater).</w:t>
      </w:r>
    </w:p>
    <w:p>
      <w:pPr>
        <w:pStyle w:val="Normaltindrag"/>
        <w:rPr/>
      </w:pPr>
      <w:r>
        <w:rPr/>
        <w:t>En annan effekt är att svenska snusproducenter inte vågar investera i utrustning och göra nyanställningar i den omfattning som skulle gälla om den europeiska marknaden vore öppen. Jag har f.ö. noterat att såväl Livsmedelsarbetareförbundet som Livsmedelsföretagen uttalat sig starkt för ett hävande av exportförbudet.</w:t>
      </w:r>
    </w:p>
    <w:p>
      <w:pPr>
        <w:pStyle w:val="Normaltindrag"/>
        <w:rPr/>
      </w:pPr>
      <w:r>
        <w:rPr/>
        <w:t>Det är min mening att riksdagen bör upprepa att exportförbudet av svenskt snus är oacceptabelt och tillkännage för regeringen att den redan nu i höst bör ta initiativ till att förbudet hävs. Den eftergift Sverige tvingades till i medlemskapsförhandlingarna var kanske begriplig då, men framstår i dag som helt irrelevant och felakt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27</w:t>
    </w:r>
    <w:r>
      <w:rPr/>
      <w:fldChar w:fldCharType="end"/>
    </w:r>
  </w:p>
  <w:p>
    <w:pPr>
      <w:pStyle w:val="FSHNormalS5"/>
      <w:rPr/>
    </w:pPr>
    <w:r>
      <w:rPr/>
      <w:fldChar w:fldCharType="begin"/>
    </w:r>
    <w:r>
      <w:rPr/>
      <w:instrText xml:space="preserve"> DOCPROPERTY "MotionarText"</w:instrText>
    </w:r>
    <w:r>
      <w:rPr/>
      <w:fldChar w:fldCharType="separate"/>
    </w:r>
    <w:r>
      <w:rPr/>
      <w:t>av Claes-Göran Bran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t sn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0:00Z</dcterms:created>
  <dc:creator>Gun Aulin</dc:creator>
  <dc:description>Nya formatmallshantering för förslag+urix bakåtkomp+könamn</dc:description>
  <cp:keywords>Motion2000 090923 1100 5.12</cp:keywords>
  <dc:language>en-US</dc:language>
  <cp:lastModifiedBy>dockonvert</cp:lastModifiedBy>
  <cp:lastPrinted>2010-02-02T07:56:00Z</cp:lastPrinted>
  <dcterms:modified xsi:type="dcterms:W3CDTF">2010-02-02T07:00:00Z</dcterms:modified>
  <cp:revision>2</cp:revision>
  <dc:subject>Svenskt snus</dc:subject>
  <dc:title>s3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591379060*</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1027FB94-5DF0-4FEB-9DDF-7839BB77E8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320069</vt:lpwstr>
  </property>
  <property fmtid="{D5CDD505-2E9C-101B-9397-08002B2CF9AE}" pid="15" name="MotionarLista">
    <vt:lpwstr>Brandin, Clae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Göran Bran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Göran Brandin (s)</vt:lpwstr>
  </property>
  <property fmtid="{D5CDD505-2E9C-101B-9397-08002B2CF9AE}" pid="24" name="Motionsnummer">
    <vt:lpwstr>N22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venskt snus</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venskt sn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32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607</vt:lpwstr>
  </property>
  <property fmtid="{D5CDD505-2E9C-101B-9397-08002B2CF9AE}" pid="53" name="urixGuid">
    <vt:lpwstr>{3C124869-13F3-497F-96C8-8A9AD309A777}</vt:lpwstr>
  </property>
  <property fmtid="{D5CDD505-2E9C-101B-9397-08002B2CF9AE}" pid="54" name="urixOrigin">
    <vt:lpwstr>100202 07:57:02.283</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