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s rätt till en god bostad och till en rimlig kostnad.</w:t>
      </w:r>
      <w:r>
        <w:rPr>
          <w:vanish/>
          <w:highlight w:val="yellow"/>
        </w:rPr>
        <w:t>&gt;&gt;</w:t>
      </w:r>
    </w:p>
    <w:p>
      <w:pPr>
        <w:pStyle w:val="Heading1"/>
        <w:rPr/>
      </w:pPr>
      <w:r>
        <w:rPr/>
        <w:t>Motivering</w:t>
      </w:r>
    </w:p>
    <w:p>
      <w:pPr>
        <w:pStyle w:val="Normal"/>
        <w:rPr/>
      </w:pPr>
      <w:r>
        <w:rPr/>
        <w:t>Hyresrätten är viktig på bostadsmarknaden, men dess ställning försvagas nu på många ställen runtom i landet. Hyresrätten är ett bra alternativ i livets olika skeenden. Vi tror på att människor ska få välja vilken boendeform de vill. Vi är inte emot att människor väljer att köpa en bostadsrätt. Men det innebär inte att vi är positiva till att allmännyttiga bolag ska ombilda hyreslägenheter till bostadsrätter. Det finns redan en bostadsmarknad för dem som vill köpa en bostad.</w:t>
      </w:r>
    </w:p>
    <w:p>
      <w:pPr>
        <w:pStyle w:val="Normaltindrag"/>
        <w:rPr/>
      </w:pPr>
      <w:r>
        <w:rPr/>
        <w:t>Försäljningarna av kommunalt ägda bostäder och omvandlingen till bostadsrätter har tagit fart i många kommuner. Det är bostäderna i de attraktivaste områdena, som säljs först. Följden blir att hyresbostäderna försvinner från dessa områden, och risken är därmed uppenbar för en ökad social, etnisk och ekonomisk segregation på bostadsmarknaden. Utöver den omfattande omvandlingen av allmännyttiga hyreslägenheter till bostadsrätter pågår i vissa kommuner även en utförsäljning av stora bostadsbestånd till privata fastighetsägare. Den totalt sett minskade andelen allmännyttiga hyresrätter leder också till att de nytillkommande på bostadsmarknaden, bl.a. ungdomar, studenter och invandrare, kommer att få ökade svårigheter att få en första bostad.</w:t>
      </w:r>
    </w:p>
    <w:p>
      <w:pPr>
        <w:pStyle w:val="Normaltindrag"/>
        <w:rPr/>
      </w:pPr>
      <w:r>
        <w:rPr/>
        <w:t>Kommuner och näringsliv måste samverka så att det finns jobb och bra kommunikationer i staden samt en fungerande medborgardialog med de boende. Det är viktigt att man inte blundar och tror att mångfald sker av sig självt, utan det är mycket viktigt med blandade upplåtelseformer i varje bostadsområde. Men det innebär inte att vi tycker att man ska ombilda hyreslägenheter för att nå målsättningen. Vi anser att man kan bygga bostadsrätter i samma område där det finns många hyreslägenheter. Och där det finns många villor eller bostadsrätter är det lika viktigt att bygga hyresrätter. Genom att man medvetet väljer att bygga blandat får vi mångfald i boendemiljön.</w:t>
      </w:r>
    </w:p>
    <w:p>
      <w:pPr>
        <w:pStyle w:val="Normaltindrag"/>
        <w:rPr/>
      </w:pPr>
      <w:r>
        <w:rPr/>
        <w:t>De allmännyttiga bostadsföretagen har en viktig roll att spela för att vi ska nå målet om allas rätt till en god bostad till en rimlig kostnad. Deras uppdrag har varit – och är fortfarande – alltsedan tillkomsten för mer än 50 år sedan att bygga och förvalta bostäder utifrån en långsiktig självkostnad.</w:t>
      </w:r>
    </w:p>
    <w:p>
      <w:pPr>
        <w:pStyle w:val="Normaltindrag"/>
        <w:rPr/>
      </w:pPr>
      <w:r>
        <w:rPr/>
        <w:t>Bostadspolitiken måste återupprättas. Marknaden kan inte på egen hand ta ansvar för alla de krav som dagens samhälle ställer på bostadspolitiska insatser. Allmännyttan måste utvecklas – inte avvecklas – och bostadsbyggandet måste öka rejält så att de bostadspolitiska målen uppfy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7</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rättande av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4:54:00Z</cp:lastPrinted>
  <dcterms:modified xsi:type="dcterms:W3CDTF">2009-04-02T06:10:00Z</dcterms:modified>
  <cp:revision>2</cp:revision>
  <dc:subject>Återupprättande av bostadspolitiken</dc:subject>
  <dc:title>s6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7979200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43ABC0-D219-4997-80D7-A22D3257B7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140069</vt:lpwstr>
  </property>
  <property fmtid="{D5CDD505-2E9C-101B-9397-08002B2CF9AE}" pid="15" name="MotionarLista">
    <vt:lpwstr>Eriksson, Birgitta (s)\Forslund, Kenneth G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erupprättande av bostadspolitik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upprättande av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14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297</vt:lpwstr>
  </property>
  <property fmtid="{D5CDD505-2E9C-101B-9397-08002B2CF9AE}" pid="53" name="urixGuid">
    <vt:lpwstr>{024E4C21-F16F-4FEF-BF91-D5D28B255759}</vt:lpwstr>
  </property>
  <property fmtid="{D5CDD505-2E9C-101B-9397-08002B2CF9AE}" pid="54" name="urixOrigin">
    <vt:lpwstr>090402 07:43:53.34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