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 xml:space="preserve">Riksdagen tillkännager för regeringen som sin mening </w:t>
      </w:r>
      <w:r>
        <w:rPr>
          <w:szCs w:val="24"/>
        </w:rPr>
        <w:t>vad i motionen anförs om att alkolås inte skall vara förmånsbeskattad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rafiksäkerhetsarbetet är ett av de stora målen att få bort alla alkoholpåverkade från vägen, i synnerhet som fordonsförare. Ett steg i den riktningen är att montera alkolås i bilarna. Alkolås är än så länge en relativt dyr investering vid eftermontering i äldre bilar. Trots det är det många företag som vill vara med och montera alkolås i sina tjänstebilar. Anställd med tjänstebil som får alkolås inmonterat är en mycket säkrare bilförare; han/hon kör då inte alkoholpåverkad. Frågan kommer då om inte en sådan trafikant skall äras i stället för att drabbas av extra kostnader, detta utifrån att skattemyndigheten anser att det är en förmån att ha alkolås i bilen. Syniskt skulle man kunna säga att det är en nackdel, inte en förmån, att ha alkolås i bilen. Skall vi få upp kvantiteten på alkolåsen och ett sänkt pris samt en fortsatt utveckling av alkolås bör morötter tas fram, inte förmånsbeskattning för anställda som har alkolås i tjänstebilen. Detta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30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rl Lan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-Kristine Johan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my Ternemar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na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501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4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rl Lander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månsbeskattning på alkolås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0:00Z</dcterms:created>
  <dc:creator>Matilda Ström</dc:creator>
  <dc:description/>
  <cp:keywords>Motion2000 050916 1600 v4.16</cp:keywords>
  <dc:language>en-US</dc:language>
  <cp:lastModifiedBy>pr1121aa</cp:lastModifiedBy>
  <cp:lastPrinted>2005-11-16T10:12:00Z</cp:lastPrinted>
  <dcterms:modified xsi:type="dcterms:W3CDTF">2005-11-16T09:12:00Z</dcterms:modified>
  <cp:revision>4</cp:revision>
  <dc:subject>Förmånsbeskattning på alkolås</dc:subject>
  <dc:title>Sk4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1-16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50190069</vt:lpwstr>
  </property>
  <property fmtid="{D5CDD505-2E9C-101B-9397-08002B2CF9AE}" pid="13" name="MotionarLista">
    <vt:lpwstr>Lander, Jarl (s)\Johansson, Ann-Kristine (s)\Ternemar, Tommy (s)\Pettersson, Marin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Jarl Lander (s), Ann-Kristine Johansson (s), Tommy Ternemar (s), Marina Petter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Jarl Lander m.fl. (s)</vt:lpwstr>
  </property>
  <property fmtid="{D5CDD505-2E9C-101B-9397-08002B2CF9AE}" pid="22" name="Motionsnummer">
    <vt:lpwstr>Sk499</vt:lpwstr>
  </property>
  <property fmtid="{D5CDD505-2E9C-101B-9397-08002B2CF9AE}" pid="23" name="NotesUID">
    <vt:lpwstr>petra.dahlberg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5019</vt:lpwstr>
  </property>
  <property fmtid="{D5CDD505-2E9C-101B-9397-08002B2CF9AE}" pid="27" name="ReservUID">
    <vt:lpwstr>peter jansson</vt:lpwstr>
  </property>
  <property fmtid="{D5CDD505-2E9C-101B-9397-08002B2CF9AE}" pid="28" name="RubrikSvar">
    <vt:lpwstr>Förmånsbeskattning på alkolås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S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30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Förmånsbeskattning på alkolås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petra.dahlberg@riksdagen.se</vt:lpwstr>
  </property>
  <property fmtid="{D5CDD505-2E9C-101B-9397-08002B2CF9AE}" pid="44" name="datum">
    <vt:lpwstr>050930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50190069</vt:lpwstr>
  </property>
  <property fmtid="{D5CDD505-2E9C-101B-9397-08002B2CF9AE}" pid="47" name="nummer">
    <vt:lpwstr>499</vt:lpwstr>
  </property>
  <property fmtid="{D5CDD505-2E9C-101B-9397-08002B2CF9AE}" pid="48" name="partibeteckning">
    <vt:lpwstr>s</vt:lpwstr>
  </property>
  <property fmtid="{D5CDD505-2E9C-101B-9397-08002B2CF9AE}" pid="49" name="utskottsbeteckning">
    <vt:lpwstr>Sk</vt:lpwstr>
  </property>
  <property fmtid="{D5CDD505-2E9C-101B-9397-08002B2CF9AE}" pid="50" name="version">
    <vt:lpwstr>mot2000_416_2005-09-28</vt:lpwstr>
  </property>
  <property fmtid="{D5CDD505-2E9C-101B-9397-08002B2CF9AE}" pid="51" name="årsuppgift">
    <vt:lpwstr>200506</vt:lpwstr>
  </property>
</Properties>
</file>