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lokal frihet för gymnasieskolorna.</w:t>
      </w:r>
      <w:r>
        <w:rPr>
          <w:vanish/>
          <w:highlight w:val="yellow"/>
        </w:rPr>
        <w:t>&gt;&gt;</w:t>
      </w:r>
    </w:p>
    <w:p>
      <w:pPr>
        <w:pStyle w:val="Heading1"/>
        <w:rPr/>
      </w:pPr>
      <w:r>
        <w:rPr/>
        <w:t>Motivering</w:t>
      </w:r>
    </w:p>
    <w:p>
      <w:pPr>
        <w:pStyle w:val="Normal"/>
        <w:rPr/>
      </w:pPr>
      <w:r>
        <w:rPr/>
        <w:t>Gymnasiet står inför stora och välbehövliga förändringar. Regeringens ut</w:t>
        <w:softHyphen/>
        <w:t>redare har föreslagit en ny struktur där yrkeskunskaper uppvärderas och de teoretiska inslagen som är gemensamma för samtliga elever ska minska. Förkunskapskraven höjs och anpassas till respektive program och en ny examensordning införs. Dessa förändringar har klara förutsättningar att leda till bättre kunskaper bland eleverna och färre avhopp.</w:t>
      </w:r>
    </w:p>
    <w:p>
      <w:pPr>
        <w:pStyle w:val="Normaltindrag"/>
        <w:rPr/>
      </w:pPr>
      <w:r>
        <w:rPr/>
        <w:t>Utredaren föreslår också att möjligheten att inrätta specialutformade program och lokala kurser tas bort. Det innebär både ett ingrepp i det kommunala självstyret och att möjligheten för skolan att anpassa utbildningen efter de lokala behov som finns försvinner. Dessutom skulle det hämma utvecklingskraften i skolan. Skolan måste ha möjlighet att pröva nytt och skapa nya spännande program som svarar mot lokala behov. I Jönköping finns t ex profiler mot idrott och ledarskap och internationalisering på det samhällsvetenskapliga programmet. De skulle försvinna med utredarens förslag.</w:t>
      </w:r>
    </w:p>
    <w:p>
      <w:pPr>
        <w:pStyle w:val="Normaltindrag"/>
        <w:rPr/>
      </w:pPr>
      <w:r>
        <w:rPr/>
        <w:t>Det förekommer förvisso idag att den lokala friheten missbrukats på en del håll och att kraven sänks, men att totalförbjuda lokala anpassningar är inte rätt lösning. Det är för långtgående. Däremot bör kontrollen över kvaliteten i utbildningarna öka.</w:t>
      </w:r>
    </w:p>
    <w:p>
      <w:pPr>
        <w:pStyle w:val="Normaltindrag"/>
        <w:rPr/>
      </w:pPr>
      <w:r>
        <w:rPr/>
        <w:t>Min uppfattning är att skolorna även i framtiden måste ha möjlighet att anpassa sina utbildningar efter de behov som finns och att skolorna ska ha möjlighet att specialutforma program även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7</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 frihet för gymnasie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Anna Lööf</dc:creator>
  <dc:description>TKG-ktrl, MSMQ4mb, PersReg-Distribution mm b-&gt;ny fplogga c-&gt;nygamla s-rosen</dc:description>
  <cp:keywords>Motion2000 080918 0940 4.95c</cp:keywords>
  <dc:language>en-US</dc:language>
  <cp:lastModifiedBy>dockonvert</cp:lastModifiedBy>
  <cp:lastPrinted>2008-12-18T10:46:00Z</cp:lastPrinted>
  <dcterms:modified xsi:type="dcterms:W3CDTF">2009-04-01T16:11:00Z</dcterms:modified>
  <cp:revision>2</cp:revision>
  <dc:subject>Lokal frihet för gymnasieskolorna</dc:subject>
  <dc:title>m1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5752129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6FB17FF-499D-4AA7-9F46-327D9AFAE5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52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287</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2</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Lokal frihet för gymnasieskolorna</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okal frihet för gymnasieskolo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452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788</vt:lpwstr>
  </property>
  <property fmtid="{D5CDD505-2E9C-101B-9397-08002B2CF9AE}" pid="53" name="urixGuid">
    <vt:lpwstr>{9716FA14-50FF-4819-97BF-CECA3CB1E6A9}</vt:lpwstr>
  </property>
  <property fmtid="{D5CDD505-2E9C-101B-9397-08002B2CF9AE}" pid="54" name="urixOrigin">
    <vt:lpwstr>090401 17:53:36.65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