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införa bilder som hälsovarning på cigarettpaket.</w:t>
      </w:r>
      <w:r>
        <w:rPr>
          <w:vanish/>
          <w:highlight w:val="yellow"/>
        </w:rPr>
        <w:t>&gt;&gt;</w:t>
      </w:r>
    </w:p>
    <w:p>
      <w:pPr>
        <w:pStyle w:val="Heading1"/>
        <w:rPr/>
      </w:pPr>
      <w:r>
        <w:rPr/>
        <w:t>Motivering</w:t>
      </w:r>
    </w:p>
    <w:p>
      <w:pPr>
        <w:pStyle w:val="Normal"/>
        <w:rPr/>
      </w:pPr>
      <w:r>
        <w:rPr>
          <w:color w:val="000000"/>
        </w:rPr>
        <w:t>Sedan 1980-talet har mer än en miljon svenskar slutat röka. Men trots den positiva utvecklingen är tobaksbruket fortfarande vårt största enskilda folkhälsoproblem. 17 000 unga människor börjar röka i Sverige varje år och fler än 650 000 européer dör varje år på grund av att de röker. Dödsfall orsakade av rökning står för vart sjunde dödsfall i hela EU. Dessutom lider fler än 13 miljoner av allvarliga, kroniska sjukdomar på grund av sin rökning. Det är också fastställt utom tvivel att tobaksrök utgör en allvarlig miljöfara som dödar tiotusentals européer som inte själva röker.</w:t>
      </w:r>
    </w:p>
    <w:p>
      <w:pPr>
        <w:pStyle w:val="Normaltindrag"/>
        <w:rPr/>
      </w:pPr>
      <w:r>
        <w:rPr/>
        <w:t xml:space="preserve">WHO:s rekommendation för att minska tobaksbruket är en kombination av bevisat effektiva åtgärder, pris och tillgänglighet, samt information i form av till exempel bilder som hälsovarning på cigarettpaket. Hälsovarningar av det slaget är tilltalande eftersom de innebär låga kostnader för samhället samtidigt som de effektivt når ut till rökarna. Enligt forskare från Kanada, USA, </w:t>
        <w:br/>
        <w:t>Australien och Storbritannien är det tydligt att effektiviteten är beroende av storleken på och placeringen och designen av varningarna. En varningstext som kombineras med bild associeras med högre grad av hågkomst och medvetenhet och större motivation och fler försök att sluta röka.</w:t>
      </w:r>
    </w:p>
    <w:p>
      <w:pPr>
        <w:pStyle w:val="Normaltindrag"/>
        <w:rPr/>
      </w:pPr>
      <w:r>
        <w:rPr/>
        <w:t>I rapporten ”Tobacco or Health in the European Union: Past, Present and Future” analyseras policyer för tobakskontroll inom EU. Rapporten presenterar att bilder som hälsovarning på cigarettpaket redan har införts med goda resultat på ett flertal platser i världen, bland annat i Kanada, Brasilien, Indien och Storbritannien. EU har tagit fram 42 varningsbilder föreställande skadade organ, sjuka människor, sjukhusmiljöer med mera. Tanken är att bilderna ska tydliggöra kopplingen mellan rökning och rökningens skador på kroppen. Bildförslagen ska komplettera de hälsovarningar som EU introducerade 2003. Varje medlemsland kan bestämma om, när och hur de cigarettpaket som säljs inom landet ska förses med dessa bilder.</w:t>
      </w:r>
    </w:p>
    <w:p>
      <w:pPr>
        <w:pStyle w:val="Normaltindrag"/>
        <w:rPr/>
      </w:pPr>
      <w:r>
        <w:rPr/>
        <w:t>Det är min mening att det ska införas bilder på cigarettpaket i syfte att minska tobakskonsum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der som hälsovarning på cigarettpa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9: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0-03T10:39:00Z</cp:lastPrinted>
  <dcterms:modified xsi:type="dcterms:W3CDTF">2011-10-25T17:59:00Z</dcterms:modified>
  <cp:revision>2</cp:revision>
  <dc:subject>Bilder som hälsovarning på cigarettpaket</dc:subject>
  <dc:title>S2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12637686*</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0EDAF1FF-89F4-4C1E-BC64-A8BAF13BFC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39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0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ilder som hälsovarning på cigarettpak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ilder som hälsovarning på cigarettpak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39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42</vt:lpwstr>
  </property>
  <property fmtid="{D5CDD505-2E9C-101B-9397-08002B2CF9AE}" pid="53" name="urixGuid">
    <vt:lpwstr>{7EDDF9BE-3854-4E0E-9C5F-549A9B6EF989}</vt:lpwstr>
  </property>
  <property fmtid="{D5CDD505-2E9C-101B-9397-08002B2CF9AE}" pid="54" name="urixOrigin">
    <vt:lpwstr>111003 10:40:48.80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