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ndring i plan- och bygglagen i syfte att öka jämställdheten i religiösa samlingslokaler.</w:t>
      </w:r>
    </w:p>
    <w:p>
      <w:pPr>
        <w:pStyle w:val="Heading1"/>
        <w:rPr/>
      </w:pPr>
      <w:r>
        <w:rPr/>
        <w:t>Motivering</w:t>
      </w:r>
    </w:p>
    <w:p>
      <w:pPr>
        <w:pStyle w:val="Normal"/>
        <w:autoSpaceDE w:val="false"/>
        <w:rPr/>
      </w:pPr>
      <w:r>
        <w:rPr/>
        <w:t>Jämställdhet ska genomsyra alla områden. I den här motionen vill jag fästa uppmärksamheten på plan- och bygglagen ur ett jämställdhetsperspektiv. Det gäller byggandet av religiösa samlingslokaler.</w:t>
      </w:r>
    </w:p>
    <w:p>
      <w:pPr>
        <w:pStyle w:val="Normaltindrag"/>
        <w:rPr/>
      </w:pPr>
      <w:r>
        <w:rPr/>
        <w:t>Flera av de religioner som är verksamma i Sverige har en tradition att skilja kvinnor och män åt i kyrkobyggnaden. De religioner som är verksamma i Sverige måste anpassa sig till de normer och regler som finns här. Sverige är ett land som arbetar för jämställdhet mellan kvinnor och män. Då är det inte acceptabelt att bygga samlingslokaler så att man skiljer kvinnor och män åt i byggnaden. Självklart ska vi ha religionsfrihet. Men det är samtidigt viktigt att försvara andra värden och öppet ta ställning när dessa värden kolliderar med religionsfriheten. Jämställdheten är ett sådant värde. Det måste det svenska samhället våga hävda. Det är också svårt att se att en lagändring som ökar jämställdheten i religiösa samlingslokaler skulle utgöra något hot mot religionsfriheten.</w:t>
      </w:r>
    </w:p>
    <w:p>
      <w:pPr>
        <w:pStyle w:val="Normaltindrag"/>
        <w:rPr/>
      </w:pPr>
      <w:r>
        <w:rPr/>
        <w:t>En ändring bör därför göras i plan- och bygglagen med syfte att öka jämställdheten i religiösa samlings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4</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religiösa loka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5:00Z</dcterms:created>
  <dc:creator>rr0605aa</dc:creator>
  <dc:description/>
  <cp:keywords>Motion2000 050916 1600 v4.16</cp:keywords>
  <dc:language>en-US</dc:language>
  <cp:lastModifiedBy>pr1121aa</cp:lastModifiedBy>
  <cp:lastPrinted>2005-11-22T15:01:00Z</cp:lastPrinted>
  <dcterms:modified xsi:type="dcterms:W3CDTF">2005-11-22T14:01:00Z</dcterms:modified>
  <cp:revision>5</cp:revision>
  <dc:subject>Jämställdhet i religiösa lokaler</dc:subject>
  <dc:title>Bo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28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Bo25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28</vt:lpwstr>
  </property>
  <property fmtid="{D5CDD505-2E9C-101B-9397-08002B2CF9AE}" pid="27" name="ReservUID">
    <vt:lpwstr>peter jansson</vt:lpwstr>
  </property>
  <property fmtid="{D5CDD505-2E9C-101B-9397-08002B2CF9AE}" pid="28" name="RubrikSvar">
    <vt:lpwstr>Jämställdhet i religiösa lokale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het i religiösa loka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280069</vt:lpwstr>
  </property>
  <property fmtid="{D5CDD505-2E9C-101B-9397-08002B2CF9AE}" pid="47" name="nummer">
    <vt:lpwstr>254</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2</vt:lpwstr>
  </property>
  <property fmtid="{D5CDD505-2E9C-101B-9397-08002B2CF9AE}" pid="51" name="årsuppgift">
    <vt:lpwstr>200506</vt:lpwstr>
  </property>
</Properties>
</file>