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branschprogram för livsmedelsindustrin.</w:t>
      </w:r>
      <w:r>
        <w:rPr>
          <w:vanish/>
          <w:highlight w:val="yellow"/>
        </w:rPr>
        <w:t>&gt;&gt;</w:t>
      </w:r>
    </w:p>
    <w:p>
      <w:pPr>
        <w:pStyle w:val="Heading1"/>
        <w:rPr/>
      </w:pPr>
      <w:r>
        <w:rPr/>
        <w:t>Motivering</w:t>
      </w:r>
    </w:p>
    <w:p>
      <w:pPr>
        <w:pStyle w:val="Normal"/>
        <w:rPr/>
      </w:pPr>
      <w:r>
        <w:rPr/>
        <w:t>I Skaraborg har jordbruket och livsmedelsindustrin en framträdande roll. Ägg-, ost- och köttproduktion blandas med produktion av färdiglagad mat från exempelvis Dafgårds i Lidköping och Götene. Västra Götaland är samtidigt det djurtätaste länet i landet när det gäller nötkreatur, får, grisar och mjölkkor. Här finns även en omfattande foderproduktion.</w:t>
      </w:r>
    </w:p>
    <w:p>
      <w:pPr>
        <w:pStyle w:val="Normaltindrag"/>
        <w:rPr/>
      </w:pPr>
      <w:r>
        <w:rPr/>
        <w:t>Livsmedelsproduktionen har genomgått stora förändringar de senaste decennierna. Den har framför allt blivit mer specialiserad och utsatt för en internationell konkurrens. Kraven på förnyelse, förbättring och effektivisering har ständigt ökat. Scans beslut att bland annat lägga ned all nötslakt och nästan all grisslakt i Skara kan ses i ljuset av denna utveckling. De 65 000 nötkreatur som idag slaktas i Skara ska istället transporteras till Linköping och merparten av de 650 000 slaktgrisarna till Kristianstad.</w:t>
      </w:r>
    </w:p>
    <w:p>
      <w:pPr>
        <w:pStyle w:val="Normaltindrag"/>
        <w:rPr/>
      </w:pPr>
      <w:r>
        <w:rPr/>
        <w:t>Samtidigt som effektiviseringstrycket ökat ställs allt högre krav på en god djurhållning. Det gäller inte minst för köttproduktionen där det finns en vilja från samhället att minska antalet långa djurtransporter. Allt fler konsumenter efterfrågar också mer ekologiskt odlad och lokalt producerad mat. Scans centralisering är därför djupt olycklig då den går emot både vad samhället vill och vad allt fler konsumenter efterfrågar.</w:t>
      </w:r>
    </w:p>
    <w:p>
      <w:pPr>
        <w:pStyle w:val="Normaltindrag"/>
        <w:rPr/>
      </w:pPr>
      <w:r>
        <w:rPr/>
        <w:t>Utvecklingen pekar dock på behovet av att ta ett helhetsgrepp om Skaraborg och Västra Götaland som Sveriges främsta matlän och kornbod. Här finns definitivt en tro på framtiden inom jordbrukssektorn och livsmedelsindustrin, och den framtidstron måste vi ta till vara. Att utveckla jordbruket och förädlingen av dess produkter är också lönsamt för samhället. Redan idag exporterar vi livsmedel för över 40 miljarder kronor.</w:t>
      </w:r>
    </w:p>
    <w:p>
      <w:pPr>
        <w:pStyle w:val="Normaltindrag"/>
        <w:rPr/>
      </w:pPr>
      <w:r>
        <w:rPr/>
        <w:t>För att stärka konkurrenskraften och ytterligare utveckla livsmedelsindustrin bör regeringen därför ta fram ett branschprogram. Programmet ska bland annat inriktas på forskning, utbildning och infrastruktur. Stat, kommuner och landsting, industrin, fackliga organisationer, universitet och högskolor är några av de intressenter som bör ingå i progra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Urban Ahlin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1</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industrin i Skaraborg och behovet av ett bransch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9:52:00Z</cp:lastPrinted>
  <dcterms:modified xsi:type="dcterms:W3CDTF">2010-12-12T09:00:00Z</dcterms:modified>
  <cp:revision>2</cp:revision>
  <dc:subject>Livsmedelsindustrin i Skaraborg och behovet av ett branschprogram</dc:subject>
  <dc:title>s1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8846254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97804D1-2607-4EE4-9143-1FE9F36988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090069</vt:lpwstr>
  </property>
  <property fmtid="{D5CDD505-2E9C-101B-9397-08002B2CF9AE}" pid="15" name="MotionarLista">
    <vt:lpwstr>Björck, Patrik (S)\Green, Monica (S)\Ahlin, Urban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Monica Green (S), Urban Ahli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N3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ivsmedelsindustrin i Skaraborg och behovet av ett branschprogram</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vsmedelsindustrin i Skaraborg och behovet av ett branschprogra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0009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064</vt:lpwstr>
  </property>
  <property fmtid="{D5CDD505-2E9C-101B-9397-08002B2CF9AE}" pid="53" name="urixGuid">
    <vt:lpwstr>{F38F988B-DAE8-48BC-A067-50D3E662666A}</vt:lpwstr>
  </property>
  <property fmtid="{D5CDD505-2E9C-101B-9397-08002B2CF9AE}" pid="54" name="urixOrigin">
    <vt:lpwstr>101212 09:53:03.39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