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regeringen bör förtydliga plan- och bygglagen så att stora reklamflaggor också skall omfattas av tillståndsplik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offentliga rummet blir alltmer kommersialiserat. I flera kommuner pågår det ett arbete för att balansera och motverka utvecklingen mot en alltför påtaglig kommersialisering av det gemensamma rummet. I Malmö, som exempel, är man återhållsam med skyltar, vepor och annan form av reklam. Kommunens arbete möjliggörs av att dessa former av reklam kräver bygglov.</w:t>
      </w:r>
    </w:p>
    <w:p>
      <w:pPr>
        <w:pStyle w:val="Normaltindrag"/>
        <w:rPr/>
      </w:pPr>
      <w:r>
        <w:rPr/>
        <w:t>Av bestämmelsen – 8 kap. 3 § första stycket plan- och bygglagen (1987:10) – framgår att det, inom områden med detaljplan, krävs bygglov för att sätta upp eller väsentligt ändra skyltar eller ljusanordningar. Flaggor däremot är inte bygglovspliktiga – detta gäller även flaggor med uppenbart reklamsyfte. Detta framgår av två rättsfall från Regeringsrätten.</w:t>
      </w:r>
    </w:p>
    <w:p>
      <w:pPr>
        <w:pStyle w:val="Normaltindrag"/>
        <w:rPr/>
      </w:pPr>
      <w:r>
        <w:rPr/>
        <w:t>I Malmö har det satts upp reklamflaggor av stora mått – i vissa fall rör det sig om en total yta av 72 kvadratmeter – som på grund av sin storlek gör ett påtagligt intrång i det offentliga rummet. Flaggor av denna storlek kan likställas med de stora reklamskyltar som företag ofta vill sätta upp utmed stora leder, men som kommunerna i många fall motsätter sig.</w:t>
      </w:r>
    </w:p>
    <w:p>
      <w:pPr>
        <w:pStyle w:val="Normaltindrag"/>
        <w:rPr/>
      </w:pPr>
      <w:r>
        <w:rPr/>
        <w:t>Dock gäller för skyltar och liknande anordningar som inte är bygglovspliktiga enligt plan- och bygglagen, enligt lagen (1998:814) med särskilda bestämmelser om gaturenhållning och skyltning och väglagen (1971:948) att det kan krävas tillstånd av länsstyrelsen för att sätta upp dessa.</w:t>
      </w:r>
    </w:p>
    <w:p>
      <w:pPr>
        <w:pStyle w:val="Normaltindrag"/>
        <w:rPr/>
      </w:pPr>
      <w:r>
        <w:rPr/>
        <w:t>Lagstiftningen på området är med andra ord otydlig och bör därför förtydli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ståndsplikt för reklamflagg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30:00Z</dcterms:created>
  <dc:creator>Laura Luna</dc:creator>
  <dc:description/>
  <cp:keywords>Motion2000 050916 1600 v4.16</cp:keywords>
  <dc:language>en-US</dc:language>
  <cp:lastModifiedBy>roland lamvert</cp:lastModifiedBy>
  <cp:lastPrinted>2006-01-14T09:37:00Z</cp:lastPrinted>
  <dcterms:modified xsi:type="dcterms:W3CDTF">2006-01-14T08:37:00Z</dcterms:modified>
  <cp:revision>5</cp:revision>
  <dc:subject>Tillståndsplikt för reklamflaggor</dc:subject>
  <dc:title>Bo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030069</vt:lpwstr>
  </property>
  <property fmtid="{D5CDD505-2E9C-101B-9397-08002B2CF9AE}" pid="13" name="MotionarLista">
    <vt:lpwstr>Astudillo, Luciano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uciano Astudillo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uciano Astudillo (s)</vt:lpwstr>
  </property>
  <property fmtid="{D5CDD505-2E9C-101B-9397-08002B2CF9AE}" pid="22" name="Motionsnummer">
    <vt:lpwstr>Bo215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03</vt:lpwstr>
  </property>
  <property fmtid="{D5CDD505-2E9C-101B-9397-08002B2CF9AE}" pid="27" name="ReservUID">
    <vt:lpwstr>roland lamvert</vt:lpwstr>
  </property>
  <property fmtid="{D5CDD505-2E9C-101B-9397-08002B2CF9AE}" pid="28" name="RubrikSvar">
    <vt:lpwstr>Tillståndsplikt för reklamflagg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illståndsplikt för reklamflagg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030069</vt:lpwstr>
  </property>
  <property fmtid="{D5CDD505-2E9C-101B-9397-08002B2CF9AE}" pid="47" name="nummer">
    <vt:lpwstr>215</vt:lpwstr>
  </property>
  <property fmtid="{D5CDD505-2E9C-101B-9397-08002B2CF9AE}" pid="48" name="partibeteckning">
    <vt:lpwstr>s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