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körningsförbud för tunga fordon på E 6 genom Halland.</w:t>
      </w:r>
      <w:r>
        <w:rPr>
          <w:vanish/>
          <w:highlight w:val="yellow"/>
        </w:rPr>
        <w:t>&gt;&gt;</w:t>
      </w:r>
    </w:p>
    <w:p>
      <w:pPr>
        <w:pStyle w:val="Heading1"/>
        <w:rPr/>
      </w:pPr>
      <w:r>
        <w:rPr/>
        <w:t>Motivering</w:t>
      </w:r>
    </w:p>
    <w:p>
      <w:pPr>
        <w:pStyle w:val="Normal"/>
        <w:rPr/>
      </w:pPr>
      <w:r>
        <w:rPr/>
        <w:t>Den tunga trafiken på motorvägen E 6 genom Halland ökar i våldsam takt. Under dagtid och på kvällarna bildas långa karavaner med lastbilar av en mängd oli</w:t>
      </w:r>
      <w:r>
        <w:rPr>
          <w:spacing w:val="-2"/>
        </w:rPr>
        <w:t>ka nationaliteter. Topphastigheten för en del tycks vara någon ki</w:t>
      </w:r>
      <w:r>
        <w:rPr/>
        <w:t>lometer i timmen mer än för andra, vilket innebär att det är vanligt med långa omkörningar. Dessa kan vara flera kilometer och orsaka stor irritation för övriga trafikanter med köbildningar och risk för olyckor som följd. Tids</w:t>
        <w:softHyphen/>
      </w:r>
      <w:r>
        <w:rPr>
          <w:spacing w:val="-2"/>
        </w:rPr>
        <w:t>vinsten är minimal för den tunga trafiken men utsläpp av koldioxid och bräns</w:t>
      </w:r>
      <w:r>
        <w:rPr/>
        <w:t>le</w:t>
        <w:softHyphen/>
        <w:t>förbrukning ökar.</w:t>
      </w:r>
    </w:p>
    <w:p>
      <w:pPr>
        <w:pStyle w:val="Normaltindrag"/>
        <w:rPr/>
      </w:pPr>
      <w:r>
        <w:rPr/>
        <w:t>I vårt grannland Danmark har man infört omkörningsförbud på många motor</w:t>
        <w:softHyphen/>
        <w:t>vägar under dagtid med ett gott resultat för både miljön och trafiksäker</w:t>
        <w:softHyphen/>
        <w:t>heten.</w:t>
      </w:r>
    </w:p>
    <w:p>
      <w:pPr>
        <w:pStyle w:val="Normaltindrag"/>
        <w:rPr/>
      </w:pPr>
      <w:r>
        <w:rPr/>
        <w:t>Vi bör därför prova åtgärden även i vårt land och då är motorvägen genom Halland en lämplig sträcka med sin stora belastning av tung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örningsförbud på E 6 genom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Gun Aulin</dc:creator>
  <dc:description>TKG-ktrl, MSMQ4mb, PersReg-Distribution mm b-&gt;ny fplogga</dc:description>
  <cp:keywords>Motion2000 080912 1800 4.95b</cp:keywords>
  <dc:language>en-US</dc:language>
  <cp:lastModifiedBy>dockonvert</cp:lastModifiedBy>
  <cp:lastPrinted>2009-01-09T10:28:00Z</cp:lastPrinted>
  <dcterms:modified xsi:type="dcterms:W3CDTF">2009-04-02T07:12:00Z</dcterms:modified>
  <cp:revision>2</cp:revision>
  <dc:subject>Omkörningsförbud på E 6 genom Halland</dc:subject>
  <dc:title>s4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967412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2949FAD-D121-412B-94FD-6DE0C3511B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5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T35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Omkörningsförbud på E 6 genom Hal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körningsförbud på E 6 genom Hal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45085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635</vt:lpwstr>
  </property>
  <property fmtid="{D5CDD505-2E9C-101B-9397-08002B2CF9AE}" pid="53" name="urixGuid">
    <vt:lpwstr>{DB07D501-F90F-4AE5-B46A-4234C4B2041C}</vt:lpwstr>
  </property>
  <property fmtid="{D5CDD505-2E9C-101B-9397-08002B2CF9AE}" pid="54" name="urixOrigin">
    <vt:lpwstr>090402 09:00:29.2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