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manhållen politik för den nordliga regionen.</w:t>
      </w:r>
      <w:r>
        <w:rPr>
          <w:vanish/>
          <w:highlight w:val="yellow"/>
        </w:rPr>
        <w:t>&gt;&gt;</w:t>
      </w:r>
    </w:p>
    <w:p>
      <w:pPr>
        <w:pStyle w:val="Heading1"/>
        <w:rPr/>
      </w:pPr>
      <w:r>
        <w:rPr/>
        <w:t>Motivering</w:t>
      </w:r>
    </w:p>
    <w:p>
      <w:pPr>
        <w:pStyle w:val="Normal"/>
        <w:rPr/>
      </w:pPr>
      <w:r>
        <w:rPr/>
        <w:t>Den ekonomiska aktiviteten ökar i den nordliga regionen och därmed också regionens ekonomiska och säkerhetspolitiska betydelse. Även EU har engagerat sig genom att inrätta en nordlig dimension omfattande EU-länderna, Ryssland, Norge och Island.</w:t>
      </w:r>
    </w:p>
    <w:p>
      <w:pPr>
        <w:pStyle w:val="Normaltindrag"/>
        <w:rPr/>
      </w:pPr>
      <w:r>
        <w:rPr/>
        <w:t>Sverige deltar på regeringssidan i samarbetet inom ramen för Arktiska rådet, Barentsrådet och Nordiska ministerrådet samt i arbetet med EU:s nord</w:t>
        <w:softHyphen/>
        <w:t>liga dimension. Nästa år kommer Sverige att vara ordförande för Nordiska ministerrådet, år 2010–2012 kommer Sverige att vara ordförande för Arktiska rådet även inom Barentsrådet torde ett svenskt ordförandeskap ligga relativt nära i tiden. Inom ramen fö</w:t>
      </w:r>
      <w:r>
        <w:rPr>
          <w:spacing w:val="-2"/>
        </w:rPr>
        <w:t>r det sexåriga nordiska ordförandeskapet i Arktis</w:t>
      </w:r>
      <w:r>
        <w:rPr/>
        <w:t>ka rådet har gemensamma prioriteringar antagits.</w:t>
      </w:r>
    </w:p>
    <w:p>
      <w:pPr>
        <w:pStyle w:val="Normaltindrag"/>
        <w:rPr/>
      </w:pPr>
      <w:r>
        <w:rPr/>
        <w:t>Mot bakgrund av ovanstående anser motionären att det behövs en svensk sammanhållen politik för den nordliga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3</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politik för den nordliga 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0:00Z</dcterms:created>
  <dc:creator>kn0617ab</dc:creator>
  <dc:description>TKG-ktrl, MSMQ4mb, PersReg-Distribution mm</dc:description>
  <cp:keywords>Motion2000 070905 1200 v4.91b</cp:keywords>
  <dc:language>en-US</dc:language>
  <cp:lastModifiedBy>dockonvert</cp:lastModifiedBy>
  <cp:lastPrinted>2007-11-02T10:58:00Z</cp:lastPrinted>
  <dcterms:modified xsi:type="dcterms:W3CDTF">2007-11-02T10:00:00Z</dcterms:modified>
  <cp:revision>2</cp:revision>
  <dc:subject>En sammanhållen politik för den nordliga regionen</dc:subject>
  <dc:title>s6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34340407*</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AE1A9997-CEB2-4CAE-A469-846084FC0D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17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U2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sammanhållen politik för den nordliga region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 sammanhållen politik för den nordliga reg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67017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913</vt:lpwstr>
  </property>
  <property fmtid="{D5CDD505-2E9C-101B-9397-08002B2CF9AE}" pid="53" name="urixGuid">
    <vt:lpwstr>{D6A19E9E-C711-4FE6-B534-8461838C7C1E}</vt:lpwstr>
  </property>
  <property fmtid="{D5CDD505-2E9C-101B-9397-08002B2CF9AE}" pid="54" name="urixOrigin">
    <vt:lpwstr>071102 10:58:37.72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