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behovet av en översyn av patientskadelagen.</w:t>
      </w:r>
    </w:p>
    <w:p>
      <w:pPr>
        <w:pStyle w:val="Hemstlatt"/>
        <w:numPr>
          <w:ilvl w:val="0"/>
          <w:numId w:val="15"/>
        </w:numPr>
        <w:rPr/>
      </w:pPr>
      <w:r>
        <w:rPr/>
        <w:t>Riksdagen tillkännager för regeringen som sin mening vad i motionen anförs om att utvidga patientskadelagens omfattning till att gälla barn som ammas och indirekt skadas till följd av att modern mediciner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patientskadelagen (1996:799) lämnas ersättning för personskada om det föreligger övervägande sannolikhet för att skadan uppkommit i samband med att patienten uppsökt hälso- och sjukvård i Sverige. Med patient avses person som behandlats eller undersökts av vårdpersonal eller annan hälso- eller sjukvårdsinrättning, eller som frivilligt deltar som försöksperson i medicinsk forskning. Skada som uppkommit i det fall en patient inte själv behandlats är inte ersättningsbar. Ett exempel på hur sådan skada trots allt kan uppkomma är barn som ammas då modern medicineras. I dag behandlas inte ett sådant barn som ett självständigt rättssubjekt men likväl kan det åsamkas skador.</w:t>
      </w:r>
    </w:p>
    <w:p>
      <w:pPr>
        <w:pStyle w:val="Normaltindrag"/>
        <w:rPr/>
      </w:pPr>
      <w:r>
        <w:rPr/>
        <w:t>Som en jämförelse kan nämnas att foster i moderns livmoder anses som patient i lagens mening. Ett barn som ammas och som därigenom står i nära förbindelse med modern borde också kunna räknas som patient, även om barnet inte själv varit föremål för behandling eller medicinering.</w:t>
      </w:r>
    </w:p>
    <w:p>
      <w:pPr>
        <w:pStyle w:val="Normaltindrag"/>
        <w:rPr/>
      </w:pPr>
      <w:r>
        <w:rPr/>
        <w:t>Det förefaller vara av yttersta vikt att patientskadelagen ses över så att också barn som ammas kan få ersättning för skador som åsamkats dem genom t.ex. moderns intag av medici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Lantz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Lantz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tientbegrepp för barn som amma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6:00Z</dcterms:created>
  <dc:creator>Li Silfverberg</dc:creator>
  <dc:description/>
  <cp:keywords>Motion2000 050916 1600 v4.16</cp:keywords>
  <dc:language>en-US</dc:language>
  <cp:lastModifiedBy>pr1121aa</cp:lastModifiedBy>
  <cp:lastPrinted>2005-11-28T07:26:00Z</cp:lastPrinted>
  <dcterms:modified xsi:type="dcterms:W3CDTF">2005-11-28T06:26:00Z</dcterms:modified>
  <cp:revision>4</cp:revision>
  <dc:subject>Patientbegrepp för barn som ammas</dc:subject>
  <dc:title>L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6300069</vt:lpwstr>
  </property>
  <property fmtid="{D5CDD505-2E9C-101B-9397-08002B2CF9AE}" pid="13" name="MotionarLista">
    <vt:lpwstr>Lantz, Kenneth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nneth Lantz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nneth Lantz (kd)</vt:lpwstr>
  </property>
  <property fmtid="{D5CDD505-2E9C-101B-9397-08002B2CF9AE}" pid="22" name="Motionsnummer">
    <vt:lpwstr>L246</vt:lpwstr>
  </property>
  <property fmtid="{D5CDD505-2E9C-101B-9397-08002B2CF9AE}" pid="23" name="NotesUID">
    <vt:lpwstr>li.silfverberg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630</vt:lpwstr>
  </property>
  <property fmtid="{D5CDD505-2E9C-101B-9397-08002B2CF9AE}" pid="27" name="ReservUID">
    <vt:lpwstr>peter jansson</vt:lpwstr>
  </property>
  <property fmtid="{D5CDD505-2E9C-101B-9397-08002B2CF9AE}" pid="28" name="RubrikSvar">
    <vt:lpwstr>Patientbegrepp för barn som amma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atientbegrepp för barn som amma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li.silfverberg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6300069</vt:lpwstr>
  </property>
  <property fmtid="{D5CDD505-2E9C-101B-9397-08002B2CF9AE}" pid="47" name="nummer">
    <vt:lpwstr>246</vt:lpwstr>
  </property>
  <property fmtid="{D5CDD505-2E9C-101B-9397-08002B2CF9AE}" pid="48" name="partibeteckning">
    <vt:lpwstr>kd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