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opartisk historisk forskning kring assyrier/syri</w:t>
        <w:softHyphen/>
        <w:t>a</w:t>
        <w:softHyphen/>
        <w:t>ners situation under 1914–1918.</w:t>
      </w:r>
    </w:p>
    <w:p>
      <w:pPr>
        <w:pStyle w:val="Heading1"/>
        <w:rPr/>
      </w:pPr>
      <w:r>
        <w:rPr/>
        <w:t>Motivering</w:t>
      </w:r>
    </w:p>
    <w:p>
      <w:pPr>
        <w:pStyle w:val="Normal"/>
        <w:rPr/>
      </w:pPr>
      <w:r>
        <w:rPr/>
        <w:t>Assyrier/syrianer är en kristen folkgrupp med ursprung i landet runt Eufrat och Tigris. Hemländerna för den kristna assyriska/syrianska folkgruppen är Irak, Iran, Libanon, Syrien och Turkiet. Vid sekelskiftet bodde mer än 2 miljoner assyrier/syrianer i Turkiet, särskilt i sydöstra Turkiet. I dag finns bara några tusen kvar. Den stora utrensningen skedde under den period som går under namnet ”Svärdets år”, 1914–1918. Också efter andra världskriget har omfattande och dramatiska utrensningar och diskriminering skett.</w:t>
      </w:r>
    </w:p>
    <w:p>
      <w:pPr>
        <w:pStyle w:val="Normaltindrag"/>
        <w:rPr/>
      </w:pPr>
      <w:r>
        <w:rPr/>
        <w:t>Det fasansfulla som drabbat armenier, assyrier/syrianer och kaldéer i samband med det ottomanska rikets sönderfall är inslag i världshistorien som påverkat och påverkar många generationer av de folkgrupper som utsattes.</w:t>
      </w:r>
    </w:p>
    <w:p>
      <w:pPr>
        <w:pStyle w:val="Normaltindrag"/>
        <w:rPr/>
      </w:pPr>
      <w:r>
        <w:rPr/>
        <w:t>Folkmord är ett väl definierat folkrättsligt begrepp som kräver en omfattande opartisk bevisning. Det finns ett behov av forskning kring assyrier/syri</w:t>
        <w:softHyphen/>
        <w:t>a</w:t>
        <w:softHyphen/>
        <w:t>ners situation under ”Svärdets år”.</w:t>
      </w:r>
    </w:p>
    <w:p>
      <w:pPr>
        <w:pStyle w:val="Normaltindrag"/>
        <w:rPr/>
      </w:pPr>
      <w:r>
        <w:rPr/>
        <w:t>Det är det internationella samfundets plikt att inte enbart fördöma och minnas det som hände. Vi har också en uppgift i att reda ut frågetecken i historien och bedöma och fördöma händelser utifrån internationella principer och konventioner, som också bygger på ett historiskt forskningsmaterial. Turkiet har tagit många steg mot demokrati i sin väg mot att bli medlem i EU. Folkmordsfrågan, som länge var tabubelagd, har nu börjat diskuteras. Turkiets premiärminister Erdogan har själv sagt att man är beredd att öppna sina arkiv för forskning om folkmordet 1914–1918. Sverige bör stödja upprättandet av en oberoende kommission, som kan ta del av den dokumentation som finns tillgänglig i dag, och genomföra opartisk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2</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folkmordet på assyrier/syria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9:00Z</dcterms:created>
  <dc:creator>Karin Hagman</dc:creator>
  <dc:description/>
  <cp:keywords>Motion2000 050916 1600 v4.16</cp:keywords>
  <dc:language>en-US</dc:language>
  <cp:lastModifiedBy>Anna Sund</cp:lastModifiedBy>
  <cp:lastPrinted>2005-12-27T09:57:00Z</cp:lastPrinted>
  <dcterms:modified xsi:type="dcterms:W3CDTF">2005-12-27T08:57:00Z</dcterms:modified>
  <cp:revision>4</cp:revision>
  <dc:subject>Forskning om folkmordet på assyrier/syrianer</dc:subject>
  <dc:title>Ub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060069</vt:lpwstr>
  </property>
  <property fmtid="{D5CDD505-2E9C-101B-9397-08002B2CF9AE}" pid="13" name="MotionarLista">
    <vt:lpwstr>Kerimo, Yilmaz (s)\Waidelich, Tomm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ilmaz Kerimo (s), Tommy Waidelich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ilmaz Kerimo och Tommy Waidelich (s)</vt:lpwstr>
  </property>
  <property fmtid="{D5CDD505-2E9C-101B-9397-08002B2CF9AE}" pid="22" name="Motionsnummer">
    <vt:lpwstr>Ub412</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06</vt:lpwstr>
  </property>
  <property fmtid="{D5CDD505-2E9C-101B-9397-08002B2CF9AE}" pid="27" name="ReservUID">
    <vt:lpwstr>anna sund</vt:lpwstr>
  </property>
  <property fmtid="{D5CDD505-2E9C-101B-9397-08002B2CF9AE}" pid="28" name="RubrikSvar">
    <vt:lpwstr>Forskning om folkmordet på assyrier/syrianer</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om folkmordet på assyrier/syria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40060069</vt:lpwstr>
  </property>
  <property fmtid="{D5CDD505-2E9C-101B-9397-08002B2CF9AE}" pid="47" name="nummer">
    <vt:lpwstr>41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