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vikten av infrastrukturinvesteringar i Skån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Genom sitt geografiska läge spelar infrastrukturen i Skåne en stor roll för resten av Sverige. Pålitliga, effektiva och hållbara transporter av såväl personer som gods är av avgörande betydelse för vår konkurrenskraft.</w:t>
      </w:r>
    </w:p>
    <w:p>
      <w:pPr>
        <w:pStyle w:val="Normaltindrag"/>
        <w:rPr/>
      </w:pPr>
      <w:r>
        <w:rPr/>
        <w:t>Investeringar i infrastruktur och bättre kollektivtrafik är viktiga åtgärder för att förbättra pendlingsmöjligheterna. Kollektivtrafiken i Skåne har byggts ut kraftigt och resandet har fördubblats de senaste 10 åren. Kollektivtrafiken binder samman Skåne och skapar möjlighet för människor att bo, arbeta och verka i hela Skåne.</w:t>
      </w:r>
    </w:p>
    <w:p>
      <w:pPr>
        <w:pStyle w:val="Normaltindrag"/>
        <w:rPr/>
      </w:pPr>
      <w:r>
        <w:rPr/>
        <w:t>Skåne har högre arbetslöshet än i övriga landet. Skånes bidrag till Sveriges BNP skulle kunna öka med 40 miljarder om sysselsättningen kom upp i samma nivå som i övriga landet. Andelen resande med kollektivtrafiken är dock lägre än i t.ex. Stockholmsområdet. Att underlätta arbetspendling är en del av en god arbetsmarknadspolitik.</w:t>
      </w:r>
    </w:p>
    <w:p>
      <w:pPr>
        <w:pStyle w:val="Normaltindrag"/>
        <w:rPr/>
      </w:pPr>
      <w:r>
        <w:rPr/>
        <w:t>Byggandet av de stora forskningsanläggningarna MAX IV och ESS i Lund kommer att kräva stora investeringar i transportinfrastruktur. Dessa forskningsanläggningar tillhör de största satsningarna på forskningsinfrastruktur i Sveriges historia. Anläggningarna byggs för att bli världsledande. MAX IV väntas öppna för nya framsteg inom materialvetenskap, life science, nanoteknologi, energi-, klimat- och miljövetenskap. ESS är ett flervetenskapligt forskningscentrum baserat på världens mest kraftfulla neutronkälla. Här öppnas upp för forskning inom en mängd olika områden.</w:t>
      </w:r>
    </w:p>
    <w:p>
      <w:pPr>
        <w:pStyle w:val="Normaltindrag"/>
        <w:rPr/>
      </w:pPr>
      <w:r>
        <w:rPr/>
        <w:t>Ett nytänkande, kanske i form av superbussar med avsevärt större kapacitet än en vanlig buss och spårvagnstrafik i Lund, är sannolikt nödvändigt för att klara de resandevolymer som blir aktuella. Dessa anläggningar är av nationellt intresse. Vid fördelningen av de statliga anslagen till investering i infrastruktur bör Skånes behov beaktas utifrån vad som ovan anförts. Detta bör riksdagen ge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6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Magnus Sjödahl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0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55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0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gnus Sjödahl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Infrastrukturinvesteringar i Skån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40:00Z</dcterms:created>
  <dc:creator>ir0929aa</dc:creator>
  <dc:description>AD-ändringar</dc:description>
  <cp:keywords>Motion2000 130522:1400 v6.06</cp:keywords>
  <dc:language>en-US</dc:language>
  <cp:lastModifiedBy>dockonvert</cp:lastModifiedBy>
  <cp:lastPrinted>2013-10-03T09:37:00Z</cp:lastPrinted>
  <dcterms:modified xsi:type="dcterms:W3CDTF">2013-10-03T07:40:00Z</dcterms:modified>
  <cp:revision>2</cp:revision>
  <dc:subject>Infrastrukturinvesteringar i Skåne</dc:subject>
  <dc:title>KD5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7387506629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1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52E31E3-E9E8-4891-93EC-C51565B46EC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750068000005570069</vt:lpwstr>
  </property>
  <property fmtid="{D5CDD505-2E9C-101B-9397-08002B2CF9AE}" pid="15" name="MotionarLista">
    <vt:lpwstr>Sjödahl, Magnus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gnus Sjödahl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gnus Sjödahl (KD)</vt:lpwstr>
  </property>
  <property fmtid="{D5CDD505-2E9C-101B-9397-08002B2CF9AE}" pid="24" name="Motionsnummer">
    <vt:lpwstr>T202</vt:lpwstr>
  </property>
  <property fmtid="{D5CDD505-2E9C-101B-9397-08002B2CF9AE}" pid="25" name="NotesUID">
    <vt:lpwstr/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557</vt:lpwstr>
  </property>
  <property fmtid="{D5CDD505-2E9C-101B-9397-08002B2CF9AE}" pid="29" name="PersonGUIDs">
    <vt:lpwstr>PersonGUIDs</vt:lpwstr>
  </property>
  <property fmtid="{D5CDD505-2E9C-101B-9397-08002B2CF9AE}" pid="30" name="ReservUID">
    <vt:lpwstr>ir0929aa</vt:lpwstr>
  </property>
  <property fmtid="{D5CDD505-2E9C-101B-9397-08002B2CF9AE}" pid="31" name="RubrikSvar">
    <vt:lpwstr>Infrastrukturinvesteringar i Skån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i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6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Infrastrukturinvesteringar i Skån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KD</vt:lpwstr>
  </property>
  <property fmtid="{D5CDD505-2E9C-101B-9397-08002B2CF9AE}" pid="46" name="avsändar-e-post">
    <vt:lpwstr/>
  </property>
  <property fmtid="{D5CDD505-2E9C-101B-9397-08002B2CF9AE}" pid="47" name="datum">
    <vt:lpwstr>130916</vt:lpwstr>
  </property>
  <property fmtid="{D5CDD505-2E9C-101B-9397-08002B2CF9AE}" pid="48" name="dokumenttyp">
    <vt:lpwstr>motion</vt:lpwstr>
  </property>
  <property fmtid="{D5CDD505-2E9C-101B-9397-08002B2CF9AE}" pid="49" name="id">
    <vt:lpwstr>20132014000000750068000005570069</vt:lpwstr>
  </property>
  <property fmtid="{D5CDD505-2E9C-101B-9397-08002B2CF9AE}" pid="50" name="nummer">
    <vt:lpwstr>202</vt:lpwstr>
  </property>
  <property fmtid="{D5CDD505-2E9C-101B-9397-08002B2CF9AE}" pid="51" name="partibeteckning">
    <vt:lpwstr>KD</vt:lpwstr>
  </property>
  <property fmtid="{D5CDD505-2E9C-101B-9397-08002B2CF9AE}" pid="52" name="skuggnummer">
    <vt:lpwstr>7</vt:lpwstr>
  </property>
  <property fmtid="{D5CDD505-2E9C-101B-9397-08002B2CF9AE}" pid="53" name="urixGuid">
    <vt:lpwstr>{69F59401-5976-4A65-8E7D-355960D49215}</vt:lpwstr>
  </property>
  <property fmtid="{D5CDD505-2E9C-101B-9397-08002B2CF9AE}" pid="54" name="urixOrigin">
    <vt:lpwstr>131003 09:38:09.976</vt:lpwstr>
  </property>
  <property fmtid="{D5CDD505-2E9C-101B-9397-08002B2CF9AE}" pid="55" name="urixVersion">
    <vt:lpwstr>4.6.0.0</vt:lpwstr>
  </property>
  <property fmtid="{D5CDD505-2E9C-101B-9397-08002B2CF9AE}" pid="56" name="utskottsbeteckning">
    <vt:lpwstr>T</vt:lpwstr>
  </property>
  <property fmtid="{D5CDD505-2E9C-101B-9397-08002B2CF9AE}" pid="57" name="version">
    <vt:lpwstr>mot2000_606_2013-09-16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