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värdering av konsekvenserna av elmarknadens avreglering.</w:t>
      </w:r>
      <w:r>
        <w:rPr>
          <w:vanish/>
          <w:highlight w:val="yellow"/>
        </w:rPr>
        <w:t>&gt;&gt;</w:t>
      </w:r>
    </w:p>
    <w:p>
      <w:pPr>
        <w:pStyle w:val="Heading1"/>
        <w:rPr/>
      </w:pPr>
      <w:r>
        <w:rPr/>
        <w:t>Motivering</w:t>
      </w:r>
    </w:p>
    <w:p>
      <w:pPr>
        <w:pStyle w:val="Normal"/>
        <w:rPr/>
      </w:pPr>
      <w:r>
        <w:rPr/>
        <w:t>Den avreglering som skedde på elmarknaden skulle innebära billigare avgifter för elförbrukning. Så blev dock inte fallet, utan istället motsatsen. Avregler-ingen har medfört att elpriset stigit till orimliga nivåer och samtidigt har elbolagens vinster ökat lavinartat. Detta måste betyda att man tar ut överpriser, vilket bland annat drabbar de enskilda hushållen.</w:t>
      </w:r>
    </w:p>
    <w:p>
      <w:pPr>
        <w:pStyle w:val="Normaltindrag"/>
        <w:rPr/>
      </w:pPr>
      <w:r>
        <w:rPr/>
        <w:t>Därför är det nu nödvändigt att göra en ordentlig utvärdering av konsekvenserna av den avreglering av elmarknaden som har gjorts och överväga vad som bör göras för att motverka avregleringens negativa effekter för elku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0</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konsekvenserna av elmarknadens avreg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Gun Aulin</dc:creator>
  <dc:description>TKG-ktrl, MSMQ4mb, PersReg-Distribution mm b-&gt;ny fplogga</dc:description>
  <cp:keywords>Motion2000 080912 1800 4.95b</cp:keywords>
  <dc:language>en-US</dc:language>
  <cp:lastModifiedBy>dockonvert</cp:lastModifiedBy>
  <cp:lastPrinted>2009-02-25T11:52:00Z</cp:lastPrinted>
  <dcterms:modified xsi:type="dcterms:W3CDTF">2009-04-02T15:52:00Z</dcterms:modified>
  <cp:revision>2</cp:revision>
  <dc:subject>Utvärdering av konsekvenserna av elmarknadens avreglering</dc:subject>
  <dc:title>s25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8585637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F69A3D7E-D87C-494E-9513-70E14DB1BB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94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N39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värdering av konsekvenserna av elmarknadens avregler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konsekvenserna av elmarknadens avregl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25094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2908</vt:lpwstr>
  </property>
  <property fmtid="{D5CDD505-2E9C-101B-9397-08002B2CF9AE}" pid="53" name="urixGuid">
    <vt:lpwstr>{A28E8768-60F7-4D81-BCC5-2F4D530C035B}</vt:lpwstr>
  </property>
  <property fmtid="{D5CDD505-2E9C-101B-9397-08002B2CF9AE}" pid="54" name="urixOrigin">
    <vt:lpwstr>090402 17:30:43.40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