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lagreglera korttidskrediter.</w:t>
      </w:r>
      <w:r>
        <w:rPr>
          <w:vanish/>
          <w:highlight w:val="yellow"/>
        </w:rPr>
        <w:t>&gt;&gt;</w:t>
      </w:r>
    </w:p>
    <w:p>
      <w:pPr>
        <w:pStyle w:val="Heading1"/>
        <w:rPr/>
      </w:pPr>
      <w:r>
        <w:rPr/>
        <w:t>Motivering</w:t>
      </w:r>
    </w:p>
    <w:p>
      <w:pPr>
        <w:pStyle w:val="Normal"/>
        <w:rPr/>
      </w:pPr>
      <w:r>
        <w:rPr/>
        <w:t>Vi läser ofta i medierna om personer som fastnat i skuldfällan för sms-lån. De senaste årens tekniska utveckling har skapat förutsättningar för korttidskrediter, s.k. sms-lån.</w:t>
      </w:r>
    </w:p>
    <w:p>
      <w:pPr>
        <w:pStyle w:val="Normaltindrag"/>
        <w:rPr/>
      </w:pPr>
      <w:r>
        <w:rPr/>
        <w:t>Lånen är på ganska låga belopp med korta återbetalningstider, ofta en månad, samt förenade med mycket höga avgifter. Den som inte kan betala tillbaka lånen måste ofta ta nya lån för att täcka det första. Ingen tycks tänka på att om man inte har 1 000 kr denna månad att konsumera för så har man det troligen inte nästa månad heller.</w:t>
      </w:r>
    </w:p>
    <w:p>
      <w:pPr>
        <w:pStyle w:val="Normaltindrag"/>
        <w:rPr/>
      </w:pPr>
      <w:r>
        <w:rPr/>
        <w:t>Kronofogdemyndigheten redovisar årligen antalet registrerade anmälningar på grund av obetalda sms-lån. Vid varje tillfälle presenteras ”en stor ökning” av antalet registreringar. Senast i augusti detta år redogjordes för en ökning med 35 % jämfört med året innan. I rapporten konstaterades att tidigare år har yngre låntagare varit de som dominerat statistiken. Den trenden har nu brutits och registreringen av obetalda sms-lån ökar stort även bland äldre låntagare. En betalningsanmärkning medför svårigheter att t.ex. skaffa en egen bostad, mobiltelefonabonnemang, anställning eller ta andra lån.</w:t>
      </w:r>
    </w:p>
    <w:p>
      <w:pPr>
        <w:pStyle w:val="Normaltindrag"/>
        <w:rPr/>
      </w:pPr>
      <w:r>
        <w:rPr/>
        <w:t>Justitieministern har uppgett att frågan om särskild lagstiftning för sms-lånen ska behandlas i en pågående översyn av konsumentkreditlagen. I det arbetet ska även frågan om genomförandet av det nya EU-direktivet som berör konsumentkrediter behandlas. Men ingenting har ännu hänt. Det bör också påtalas att EU-direktivet inte är tillämpligt på kreditavtal som avser ett sammanlagt kreditbelopp under 200 euro som ska betalas tillbaka inom tre månader och för vilka endast obetydliga avgifter ska betalas. Vi anser att det krävs en lagstiftning även för lån som ligger under denna gräns.</w:t>
      </w:r>
    </w:p>
    <w:p>
      <w:pPr>
        <w:pStyle w:val="Normaltindrag"/>
        <w:rPr/>
      </w:pPr>
      <w:r>
        <w:rPr/>
        <w:t>Kronofogdemyndigheten är mycket kritisk till den nya låneformen. Det går för fort att få dessa lån, det är för kort avbetalningstid och det är för dyrt. Den faktiska räntan är upp till 600 %. Konsumentverket och Kronofogdemyndigheten har tidigare föreslagit konkreta åtgärder som snabbt kan genomföras så att utvecklingen stoppas. Det finns alltså färdiga förslag som kan behandlas snabbt. De innehåller förslag om att införa konsumentkreditlagens krav även på sms-lån, krav på kreditprövning, på att lämna information i marknadsföringen samt på skriftliga kreditavtal. Det är hög tid att regeringen lyssnar till myndigheterna och gör något för att reglera denna marknad.</w:t>
      </w:r>
    </w:p>
    <w:p>
      <w:pPr>
        <w:pStyle w:val="Normaltindrag"/>
        <w:rPr/>
      </w:pPr>
      <w:r>
        <w:rPr/>
        <w:t>Om inget görs snarast kommer många fler att hamna i skuldfällan. Mot denna bakgrund anser vi, liksom Konsumentombudsmannen föreslog vid civilutskottets offentliga utfrågning, att regeringen omgående bör återkomma till riksdagen med lagförslag för att lagreglera korttidskrediter, s.k. sms-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7</w:t>
    </w:r>
    <w:r>
      <w:rPr/>
      <w:fldChar w:fldCharType="end"/>
    </w:r>
  </w:p>
  <w:p>
    <w:pPr>
      <w:pStyle w:val="FSHNormalS5"/>
      <w:rPr/>
    </w:pPr>
    <w:r>
      <w:rPr/>
      <w:fldChar w:fldCharType="begin"/>
    </w:r>
    <w:r>
      <w:rPr/>
      <w:instrText xml:space="preserve"> DOCPROPERTY "MotionarText"</w:instrText>
    </w:r>
    <w:r>
      <w:rPr/>
      <w:fldChar w:fldCharType="separate"/>
    </w:r>
    <w:r>
      <w:rPr/>
      <w:t>av Christina Axelsson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0:00Z</dcterms:created>
  <dc:creator>Lena Palmgren</dc:creator>
  <dc:description>Nya formatmallshantering för förslag+urix bakåtkomp+könamn</dc:description>
  <cp:keywords>Motion2000 090923 1100 5.12</cp:keywords>
  <dc:language>en-US</dc:language>
  <cp:lastModifiedBy>dockonvert</cp:lastModifiedBy>
  <cp:lastPrinted>2010-01-28T15:06:00Z</cp:lastPrinted>
  <dcterms:modified xsi:type="dcterms:W3CDTF">2010-01-28T14:10:00Z</dcterms:modified>
  <cp:revision>2</cp:revision>
  <dc:subject>Sms-lån</dc:subject>
  <dc:title>s34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96829669*</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E2BC25BD-BBF7-4038-8A3E-DC196173A9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650069</vt:lpwstr>
  </property>
  <property fmtid="{D5CDD505-2E9C-101B-9397-08002B2CF9AE}" pid="15" name="MotionarLista">
    <vt:lpwstr>Axelsson, Christina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Anneli Särnblad (s)</vt:lpwstr>
  </property>
  <property fmtid="{D5CDD505-2E9C-101B-9397-08002B2CF9AE}" pid="24" name="Motionsnummer">
    <vt:lpwstr>C23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6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4065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412</vt:lpwstr>
  </property>
  <property fmtid="{D5CDD505-2E9C-101B-9397-08002B2CF9AE}" pid="53" name="urixGuid">
    <vt:lpwstr>{29F297A0-96DB-45D6-AB7F-091A58DC206A}</vt:lpwstr>
  </property>
  <property fmtid="{D5CDD505-2E9C-101B-9397-08002B2CF9AE}" pid="54" name="urixOrigin">
    <vt:lpwstr>100128 15:07:00.77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