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atsa mer på forskning och utveckling av våra skogsråvar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oerhört beroende av sitt skogsbruk och sina skogsråvaror. Skogen utgör en av Sveriges största nettoinkomster och sysselsätter över 95 000 personer i skogsbruk och i pappersmasse- och sågverksindustri.</w:t>
      </w:r>
    </w:p>
    <w:p>
      <w:pPr>
        <w:pStyle w:val="Normaltindrag"/>
        <w:rPr/>
      </w:pPr>
      <w:r>
        <w:rPr/>
        <w:t>En förädling av våra skogsprodukter säkrar redan befintliga arbetstillfällen men ger också stora möjligheter att skapa nya företag och nya arbeten.</w:t>
      </w:r>
    </w:p>
    <w:p>
      <w:pPr>
        <w:pStyle w:val="Normaltindrag"/>
        <w:rPr/>
      </w:pPr>
      <w:r>
        <w:rPr/>
        <w:t xml:space="preserve">Om inte Sverige tar vara på möjligheten att forska och utveckla sina skogsråvaror kommer utvecklingen att ske någon annanstans. Därför måste vi ta </w:t>
      </w:r>
      <w:r>
        <w:rPr>
          <w:spacing w:val="4"/>
        </w:rPr>
        <w:t>vara på de möjligheter vi har att utforska och utveckla Sveriges största när</w:t>
      </w:r>
      <w:r>
        <w:rPr/>
        <w:t>ingsg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gsråvar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2:00Z</dcterms:created>
  <dc:creator>fa0703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0T17:00:00Z</cp:lastPrinted>
  <dcterms:modified xsi:type="dcterms:W3CDTF">2009-04-02T10:52:00Z</dcterms:modified>
  <cp:revision>2</cp:revision>
  <dc:subject>Skogsråvaror</dc:subject>
  <dc:title>m1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Skogsråvaror</vt:lpwstr>
  </property>
  <property fmtid="{D5CDD505-2E9C-101B-9397-08002B2CF9AE}" pid="6" name="Checksum">
    <vt:lpwstr>*000751134527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87C8DE-B80D-40C6-9355-3E348904DFF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218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N212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18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Skogsråvar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gsråvar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2180069</vt:lpwstr>
  </property>
  <property fmtid="{D5CDD505-2E9C-101B-9397-08002B2CF9AE}" pid="50" name="nummer">
    <vt:lpwstr>212</vt:lpwstr>
  </property>
  <property fmtid="{D5CDD505-2E9C-101B-9397-08002B2CF9AE}" pid="51" name="partibeteckning">
    <vt:lpwstr>m</vt:lpwstr>
  </property>
  <property fmtid="{D5CDD505-2E9C-101B-9397-08002B2CF9AE}" pid="52" name="skuggnummer">
    <vt:lpwstr>237</vt:lpwstr>
  </property>
  <property fmtid="{D5CDD505-2E9C-101B-9397-08002B2CF9AE}" pid="53" name="urixGuid">
    <vt:lpwstr>{AB059AE8-05B0-4326-92F8-BBAC56353317}</vt:lpwstr>
  </property>
  <property fmtid="{D5CDD505-2E9C-101B-9397-08002B2CF9AE}" pid="54" name="urixOrigin">
    <vt:lpwstr>090402 12:22:02.825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