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skattesubvention för forskning och utveckling kring framtidens klimatsmarta transportlösningar.</w:t>
      </w:r>
      <w:r>
        <w:rPr>
          <w:vanish/>
          <w:highlight w:val="yellow"/>
        </w:rPr>
        <w:t>&gt;&gt;</w:t>
      </w:r>
    </w:p>
    <w:p>
      <w:pPr>
        <w:pStyle w:val="Heading1"/>
        <w:rPr/>
      </w:pPr>
      <w:r>
        <w:rPr/>
        <w:t>Motivering</w:t>
      </w:r>
    </w:p>
    <w:p>
      <w:pPr>
        <w:pStyle w:val="Normal"/>
        <w:rPr/>
      </w:pPr>
      <w:r>
        <w:rPr/>
        <w:t>I konkurrensen med utländska företag är goda kommunikationer för svenska företag helt avgörande. Transport av människor och produkter kommer att behövas även i framtiden, men det kräver ett teknikskifte och det i sin tur kräver goda villkor för forskning och utveckling. Det finns en stor framtida marknad för innovativ svensk transport- och miljöteknik som kan leda till nya exportframgångar.</w:t>
      </w:r>
    </w:p>
    <w:p>
      <w:pPr>
        <w:pStyle w:val="Normaltindrag"/>
        <w:rPr/>
      </w:pPr>
      <w:r>
        <w:rPr/>
        <w:t>Det behövs dels incitament för människor som väljer att köra miljövänligt och dels bra villkor för forskning och utveckling kring framtidens transportsystem. Alliansens miljöbilspremie är en mycket bra lösning och en bit på vägen. Men det skulle vara positivt om skattelättnader kunde ges inte bara till den som kör miljöbilen utan också till själva utvecklingen av nya miljövänliga transportsätt.</w:t>
      </w:r>
    </w:p>
    <w:p>
      <w:pPr>
        <w:pStyle w:val="Normaltindrag"/>
        <w:rPr/>
      </w:pPr>
      <w:r>
        <w:rPr/>
        <w:t>I Sverige har vi mycket kompetens vad gäller miljöteknik och fordonstillverkning, vi bör därför satsa på att ligga steget före vad gäller utveckling av nya bränslen, elektrifierade vägar och andra miljösmarta lösningar. Det pågår t ex försök i norra Sverige med elektrifiering av vägar för godstransporter av järnmalm där svenska forskare, näringsliv och lastbilstillverkare är involverade. Detta är ett miljövänligt framtida alternativ för godstransporter, men denna utveckling är på gång även i t ex Tyskland.</w:t>
      </w:r>
    </w:p>
    <w:p>
      <w:pPr>
        <w:pStyle w:val="Normaltindrag"/>
        <w:rPr/>
      </w:pPr>
      <w:r>
        <w:rPr/>
        <w:t>För att skapa nya arbetstillfällen i Sverige och för utveckling av miljösmarta framtida transporter bör vi, precis som görs med miljöbilarna, premiera de som utvecklar miljövänlig transportteknik som t ex elektrifierade vägar. Detta är viktigt också för vår fordonsindustri och dess arbetstillfällen att Sverige kan ligga i framkant vad gäller utveckling av framtidens fordon och vägar. En testanläggning för miljösmarta framtida transporter, som elvägar, skulle kunna placeras i Skaraborg vid E20 som är en av landets mest lastbilstäta vägar – mittemellan våra två största städer och mitt emellan våra två största fordonstillverkare i Södertälje och Göteborg.</w:t>
      </w:r>
    </w:p>
    <w:p>
      <w:pPr>
        <w:pStyle w:val="Normaltindrag"/>
        <w:rPr/>
      </w:pPr>
      <w:r>
        <w:rPr/>
        <w:t>Om Sverige ska vara världsledande inom framtidens transportsystem krävs att vi prioriterar forskning och utveckling kring miljövänliga och effektiva transporter. Möjligheten till en skattesubvention för forskning och utveckling kring framtidens klimatsmarta transportlösninga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 forskning och utveckling kring framtidens klimatsmarta transportlö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aa0923ab</dc:creator>
  <dc:description>AD-ändringar</dc:description>
  <cp:keywords>Motion2000 130522:1400 v6.06</cp:keywords>
  <dc:language>en-US</dc:language>
  <cp:lastModifiedBy>dockonvert</cp:lastModifiedBy>
  <cp:lastPrinted>2013-10-17T12:36:00Z</cp:lastPrinted>
  <dcterms:modified xsi:type="dcterms:W3CDTF">2013-10-17T13:10:00Z</dcterms:modified>
  <cp:revision>2</cp:revision>
  <dc:subject>Främja forskning och utveckling kring framtidens klimatsmarta transportlösningar</dc:subject>
  <dc:title>M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8247122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1C693581-B6F3-4E06-8EE1-9D5FE2B46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8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rämja forskning och utveckling kring framtidens klimatsmarta transportlösningar</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ämja forskning och utveckling kring framtidens klimatsmarta transportlös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82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296</vt:lpwstr>
  </property>
  <property fmtid="{D5CDD505-2E9C-101B-9397-08002B2CF9AE}" pid="53" name="urixGuid">
    <vt:lpwstr>{AC225E5E-05DC-48B1-BBBA-1B44F6A54F08}</vt:lpwstr>
  </property>
  <property fmtid="{D5CDD505-2E9C-101B-9397-08002B2CF9AE}" pid="54" name="urixOrigin">
    <vt:lpwstr>131017 12:36:17.71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