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in mening vad i motionen anförs om möjligheten att validera kompetens inom fler yrken och för utländska utbildningar.</w:t>
      </w:r>
      <w:r>
        <w:rPr>
          <w:vanish/>
          <w:highlight w:val="yellow"/>
        </w:rPr>
        <w:t>&gt;&gt;</w:t>
      </w:r>
    </w:p>
    <w:p>
      <w:pPr>
        <w:pStyle w:val="Heading1"/>
        <w:rPr/>
      </w:pPr>
      <w:r>
        <w:rPr/>
        <w:t>Motivering</w:t>
      </w:r>
    </w:p>
    <w:p>
      <w:pPr>
        <w:pStyle w:val="Normal"/>
        <w:rPr/>
      </w:pPr>
      <w:r>
        <w:rPr/>
        <w:t>Många vårdbiträden har idag möjlighet att uppgradera sin yrkesroll till undersköterska. Inom vården har således valideringsarbetet kommit en bit på väg. Detta upplevs som något mycket positivt för vårdbiträdena, men även arbetsgivarna och de som är i behov av vården uppskattar denna kvalitetshöjning.</w:t>
      </w:r>
    </w:p>
    <w:p>
      <w:pPr>
        <w:pStyle w:val="Normaltindrag"/>
        <w:rPr/>
      </w:pPr>
      <w:r>
        <w:rPr/>
        <w:t>Det bör bli möjligt för fler människor inom olika yrkesgrupper att validera kunskap och kompetens som de anställda skaffat sig genom erfarenhet i yrket, och därigenom uppgradera sin roll från till exempel vårdbiträde till undersköterska. Detta för att förbättra kvaliteten i många yrken, både för de anställda och för dem som använder tjänsten. Ett system för validering av kompetens för fler yrkesgrupper bör utvecklas. Exempel på yrken som kan vara lämpliga för detta kan vara inom förskolan, skolan, vården och i hantverksyrken såsom exempelvis snickare eller murare. Denna validering bör kunna genomföras genom en kortare utbildning och examensprov inom respektive yrke. Förslagsvis kan dessa utbildningar anordnas och planeras av facket och arbetsgivaren tillsammans.</w:t>
      </w:r>
    </w:p>
    <w:p>
      <w:pPr>
        <w:pStyle w:val="Normaltindrag"/>
        <w:rPr/>
      </w:pPr>
      <w:r>
        <w:rPr/>
        <w:t>Även möjligheten att validera utländska utbildningar på ett snabbt och enkelt sätt är viktig för att ta tillvara kompetens och kunskap som många har. Det är verkligen en absurd situation när exempelvis läkare och universitetslärare tvingas till arbeten som de är överkvalificerade för, eller till arbetslöshet, bara för att de inte har en svensk examen. För att inte samhället ska gå miste om kunskap bör man till följd därav genomföra validering med möjlighet att komplettera det som saknas för att kunna avlägga svensk examen.</w:t>
      </w:r>
    </w:p>
    <w:p>
      <w:pPr>
        <w:pStyle w:val="Normaltindrag"/>
        <w:rPr/>
      </w:pPr>
      <w:r>
        <w:rPr/>
        <w:t>Även många handikappade eller funktionshindrade som besitter viktiga kunskaper och erfarenheter inom olika yrken, men som inte har en traditionell examen eftersom de av olika skäl inte kunnat genomgå en traditionell utbildning, skulle kunna dra nytta av möjligheten till validering för att få en godkänd examen. På så sätt skulle mycket kompetens och erfarenhet kunna användas på ett bättre sätt än idag. Det skulle innebära en stor förbättring för arbetstagare, arbetslösa och för dem som nyttjar verksamheten om möjligheten till validering av kunskap och erfarenhet effektuerades. Detta är ett sätt att höja kvaliteten och ta hand om de resurser som finns i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1</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yrkeskunska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2: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6:17:00Z</cp:lastPrinted>
  <dcterms:modified xsi:type="dcterms:W3CDTF">2007-02-27T12:22:00Z</dcterms:modified>
  <cp:revision>2</cp:revision>
  <dc:subject>Validering av yrkeskunskaper</dc:subject>
  <dc:title>s24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83151373*</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91AE1CCA-E128-47E2-A1E6-B856B71AF5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407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407</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Validering av yrkeskunskap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alidering av yrkeskunskap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24407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36</vt:lpwstr>
  </property>
  <property fmtid="{D5CDD505-2E9C-101B-9397-08002B2CF9AE}" pid="53" name="urixGuid">
    <vt:lpwstr>{9BB5F585-4723-488F-9A49-F75558FBB9CF}</vt:lpwstr>
  </property>
  <property fmtid="{D5CDD505-2E9C-101B-9397-08002B2CF9AE}" pid="54" name="urixOrigin">
    <vt:lpwstr>070215 16:29:19.777</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