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a landsting ska erbjuda mammografi enligt Socialstyrelsens rekommend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patienter ska få tillgång till en personlig skriftlig handlingsplan inför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bröstcancerpatienter vid behov ska erbjudas bröstrekonstruktion så snart det är medicinskt möjligt.</w:t>
      </w:r>
      <w:r>
        <w:rPr>
          <w:vanish/>
          <w:highlight w:val="yellow"/>
        </w:rPr>
        <w:t>&gt;&gt;</w:t>
      </w:r>
    </w:p>
    <w:p>
      <w:pPr>
        <w:pStyle w:val="Heading1"/>
        <w:rPr/>
      </w:pPr>
      <w:r>
        <w:rPr/>
        <w:t>Motivering</w:t>
      </w:r>
    </w:p>
    <w:p>
      <w:pPr>
        <w:pStyle w:val="Normal"/>
        <w:rPr/>
      </w:pPr>
      <w:r>
        <w:rPr/>
        <w:t xml:space="preserve">Varje år insjuknar cirka 7 000 svenska kvinnor i bröstcancer vilket innebär att 18 kvinnor varje dag får en bröstcancerdiagnos. Var 6:e timma dör en kvinna i sjukdomen. Tidig upptäckt är avgörande för gott behandlingsresultat och möjlighet till bot. Kunskap om bröstcancer är därför viktig för alla kvinnor liksom att ta vara på möjligheten till hälsoundersökning med mammografi och regelbunden självundersökning av brösten. </w:t>
      </w:r>
    </w:p>
    <w:p>
      <w:pPr>
        <w:pStyle w:val="Normaltindrag"/>
        <w:rPr/>
      </w:pPr>
      <w:r>
        <w:rPr/>
        <w:t>Idag är det dock enbart drygt hälften av Sveriges landsting som erbjuder mammografi enligt Socialstyrelsens rekommendationer. Det är inte rimligt att möjligheten till att upptäcka och behandla bröstcancer ska vara beroende av vilket landsting patienten tillhör. Det borde därför vara en självklarhet att alla landsting erbjuder hälsoundersökning med mammografi för alla kvinnor mellan 40–74 år enligt Socialstyrelsens rekommendationer och kvalitetskriterierna i EU:s bröstcancerresolution.</w:t>
      </w:r>
    </w:p>
    <w:p>
      <w:pPr>
        <w:pStyle w:val="Normaltindrag"/>
        <w:rPr/>
      </w:pPr>
      <w:r>
        <w:rPr/>
        <w:t>Om det visar sig att en patient behöver behandling är det viktigt att tillgången till information är god. Resultaten av en medlemsenkät som Bröstcancerföreningarnas riksorganisation genomförde tidigare i år visade tydligt på det stora behovet av skriftlig information inför behandling. Det är därför angeläget att skriftliga behandlingsplaner upprättas så att patienten alltid har översyn över sin aktuella situation.</w:t>
      </w:r>
    </w:p>
    <w:p>
      <w:pPr>
        <w:pStyle w:val="Normaltindrag"/>
        <w:rPr/>
      </w:pPr>
      <w:r>
        <w:rPr/>
        <w:t>När en patient behandlats för cancer blir rehabilitering aktuell, och detta steg är mycket viktigt för att underlätta återgången till ett fullgott liv. En väsentlig del av denna rehabilitering är bröstrekonstruktion. Därför är det av stor vikt att bröstcancerpatienter som önskar rekonstruktion ska erbjudas det så snart det är medicinsk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82</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0:00Z</dcterms:created>
  <dc:creator>Jennifer Hacker</dc:creator>
  <dc:description>TKG-ktrl, MSMQ4mb, PersReg-Distribution mm</dc:description>
  <cp:keywords>Motion2000 070924 1400 v4.92c</cp:keywords>
  <dc:language>en-US</dc:language>
  <cp:lastModifiedBy>dockonvert</cp:lastModifiedBy>
  <cp:lastPrinted>2007-10-30T15:48:00Z</cp:lastPrinted>
  <dcterms:modified xsi:type="dcterms:W3CDTF">2007-10-30T14:50:00Z</dcterms:modified>
  <cp:revision>2</cp:revision>
  <dc:subject>Bröstcancer</dc:subject>
  <dc:title>kd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223413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3146BE8-323C-4B27-A4C5-C1C0864399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3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282</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2</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32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624</vt:lpwstr>
  </property>
  <property fmtid="{D5CDD505-2E9C-101B-9397-08002B2CF9AE}" pid="53" name="urixGuid">
    <vt:lpwstr>{B4E3807D-9DA2-4817-8F2F-38D0594A91A5}</vt:lpwstr>
  </property>
  <property fmtid="{D5CDD505-2E9C-101B-9397-08002B2CF9AE}" pid="54" name="urixOrigin">
    <vt:lpwstr>071030 15:48:39.97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