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i syfte att stärka flyktingars sekretesskydd inom hälso- och sjukvården.</w:t>
      </w:r>
    </w:p>
    <w:p>
      <w:pPr>
        <w:pStyle w:val="Heading1"/>
        <w:rPr/>
      </w:pPr>
      <w:r>
        <w:rPr/>
        <w:t>Motivering</w:t>
      </w:r>
    </w:p>
    <w:p>
      <w:pPr>
        <w:pStyle w:val="Normal"/>
        <w:rPr/>
      </w:pPr>
      <w:r>
        <w:rPr/>
        <w:t>I alla länder som tar emot flyktingar uppstår problemet med flyktingar som av olika anledningar gömmer sig av rädsla för att bli utvisade. Det finns dock en allmän praxis i de flesta länder att även en gömd flykting ska ha rätt till hälso- och sjukvård samt att flyktingbarn ska ha möjlighet till skolgång.</w:t>
      </w:r>
    </w:p>
    <w:p>
      <w:pPr>
        <w:pStyle w:val="Normaltindrag"/>
        <w:rPr/>
      </w:pPr>
      <w:r>
        <w:rPr/>
        <w:t>Även i Sverige har gömda flyktingar dessa rättigheter. När det gäller hälso- och sjukvården finns det dock vissa praktiska problem. Dels är kostnaden för sjukvården orimligt hög för denna grupp människor, dels fungerar inte sjukvårdens sekretesskydd tillfredställande.</w:t>
      </w:r>
    </w:p>
    <w:p>
      <w:pPr>
        <w:pStyle w:val="Normaltindrag"/>
        <w:rPr/>
      </w:pPr>
      <w:r>
        <w:rPr/>
        <w:t>Sjukvårdens sekretesskrav gäller gentemot enskild person men inte gentemot myndigheter. Detta gör att tjänstemän från migrationsverket eller poliser kan söka upp sjukhus och fråga efter flyktingar som sökt sjukvård, vilket har drabbat ett antal flyktingar. Trots sekretesskyddet kan alltså en gömd flykting bli upptäckt genom att han eller hon vågat söka sjukvårdshjälp.</w:t>
      </w:r>
    </w:p>
    <w:p>
      <w:pPr>
        <w:pStyle w:val="Normaltindrag"/>
        <w:rPr/>
      </w:pPr>
      <w:r>
        <w:rPr/>
        <w:t>Av rädsla för att bli upptäckt av migrations- och polismyndigheterna avstår många flyktingar från att söka sjukvårdshjälp trots att de kan vara i stort behov av det. Det är varken mänskligt eller rimligt att en stor grupp människor i Sverige inte bara befinner sig i en utsatt livssituation utan även skräms bort från den hälso- och sjukvård vi anser att alla människor i Sverige har en själv</w:t>
        <w:softHyphen/>
        <w:t>kl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Sinikka Bohl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3</w:t>
    </w:r>
    <w:r>
      <w:rPr/>
      <w:fldChar w:fldCharType="end"/>
    </w:r>
  </w:p>
  <w:p>
    <w:pPr>
      <w:pStyle w:val="FSHNormalS5"/>
      <w:rPr/>
    </w:pPr>
    <w:r>
      <w:rPr/>
      <w:fldChar w:fldCharType="begin"/>
    </w:r>
    <w:r>
      <w:rPr/>
      <w:instrText xml:space="preserve"> DOCPROPERTY "MotionarText"</w:instrText>
    </w:r>
    <w:r>
      <w:rPr/>
      <w:fldChar w:fldCharType="separate"/>
    </w:r>
    <w:r>
      <w:rPr/>
      <w:t>av Åsa Lindestam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2:00Z</dcterms:created>
  <dc:creator>eva ullberg</dc:creator>
  <dc:description/>
  <cp:keywords>Motion2000 050916 1600 v4.16</cp:keywords>
  <dc:language>en-US</dc:language>
  <cp:lastModifiedBy>ba1223aa</cp:lastModifiedBy>
  <cp:lastPrinted>2005-11-29T17:00:00Z</cp:lastPrinted>
  <dcterms:modified xsi:type="dcterms:W3CDTF">2005-11-29T16:00:00Z</dcterms:modified>
  <cp:revision>4</cp:revision>
  <dc:subject>Sekretesskydd</dc:subject>
  <dc:title>Sf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380069</vt:lpwstr>
  </property>
  <property fmtid="{D5CDD505-2E9C-101B-9397-08002B2CF9AE}" pid="13" name="MotionarLista">
    <vt:lpwstr>Lindestam, Åsa (s)\Bohlin, Sinik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 Sinikka Bohl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och Sinikka Bohlin (s)</vt:lpwstr>
  </property>
  <property fmtid="{D5CDD505-2E9C-101B-9397-08002B2CF9AE}" pid="22" name="Motionsnummer">
    <vt:lpwstr>Sf343</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38</vt:lpwstr>
  </property>
  <property fmtid="{D5CDD505-2E9C-101B-9397-08002B2CF9AE}" pid="27" name="ReservUID">
    <vt:lpwstr>birgitta lundblad</vt:lpwstr>
  </property>
  <property fmtid="{D5CDD505-2E9C-101B-9397-08002B2CF9AE}" pid="28" name="RubrikSvar">
    <vt:lpwstr>Sekretesskydd</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ekretes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30380069</vt:lpwstr>
  </property>
  <property fmtid="{D5CDD505-2E9C-101B-9397-08002B2CF9AE}" pid="47" name="nummer">
    <vt:lpwstr>343</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