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att skolan ska förmedla kunskapen om allemansrätten till eleverna.</w:t>
      </w:r>
      <w:r>
        <w:rPr>
          <w:vanish/>
          <w:highlight w:val="yellow"/>
        </w:rPr>
        <w:t>&gt;&gt;</w:t>
      </w:r>
    </w:p>
    <w:p>
      <w:pPr>
        <w:pStyle w:val="Heading1"/>
        <w:rPr/>
      </w:pPr>
      <w:r>
        <w:rPr/>
        <w:t>Motivering</w:t>
      </w:r>
    </w:p>
    <w:p>
      <w:pPr>
        <w:pStyle w:val="Normal"/>
        <w:rPr/>
      </w:pPr>
      <w:r>
        <w:rPr/>
        <w:t>Vi har ett stort ansvar att vårda allemansrätten som är ett unikt svenskt kulturarv och traditionell livsföring. Det ansvaret gäller inte minst mot kommande generationer. För många av oss är allemansrätten en självklarhet, något vi är uppväxta med, men den ifrågasätts allt mer bl.a. på grund av okunskap om innebörden av allemansrätten.</w:t>
      </w:r>
    </w:p>
    <w:p>
      <w:pPr>
        <w:pStyle w:val="Normaltindrag"/>
        <w:rPr/>
      </w:pPr>
      <w:r>
        <w:rPr/>
        <w:t>En grundbult i svensk friluftspolitik och en viktig del av folkhälsan är allemansrätten; den är en grundförutsättning för friluftslivet. Allemansrätten är även en nationalsymbol och ett ovärderligt kulturarv. Medvetenhet och kunskap om allemansrätten, om rättigheter såväl som skyldigheter, är en förutsättning för att den ska kunna bevaras för framtiden. Detta gäller alla som vistas i vårt land.</w:t>
      </w:r>
    </w:p>
    <w:p>
      <w:pPr>
        <w:pStyle w:val="Normaltindrag"/>
        <w:rPr/>
      </w:pPr>
      <w:r>
        <w:rPr/>
        <w:t>Naturvårdsverket är den myndighet som sprider information om allemansrätten. Verket betonar att allemansrätten handlar om frihet under ansvar. Därför behövs det goda kunskaper om allemansrättens innebörd så att vi visar hänsyn och varsamhet när vi rör oss ute i naturen.</w:t>
      </w:r>
    </w:p>
    <w:p>
      <w:pPr>
        <w:pStyle w:val="Normaltindrag"/>
        <w:rPr/>
      </w:pPr>
      <w:r>
        <w:rPr/>
        <w:t>Det är viktigt att vi tidigt förmedlar kunskapen om allemansrätten till våra barn. Om och hur detta görs är idag en fråga som har låg prioritet inom skolan. Kunskapen om allemansrätten kan självklart kopplas till pedagogiken inom skolan. Därför bör man se över skolans ansvar att förmedl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1</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 om allemansrätten 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4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08T12:32:00Z</cp:lastPrinted>
  <dcterms:modified xsi:type="dcterms:W3CDTF">2010-01-28T11:40:00Z</dcterms:modified>
  <cp:revision>2</cp:revision>
  <dc:subject>Kunskap om allemansrätten Allemansrätten</dc:subject>
  <dc:title>s3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61535444*</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55D5CF98-8D60-40F2-9654-596E9B6FBC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23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Ub23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Kunskap om allemansrätten Allemansrätt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unskap om allemansrätten Allemansrä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03023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459</vt:lpwstr>
  </property>
  <property fmtid="{D5CDD505-2E9C-101B-9397-08002B2CF9AE}" pid="53" name="urixGuid">
    <vt:lpwstr>{D9AE171F-9468-44E3-82F8-409B94D1899A}</vt:lpwstr>
  </property>
  <property fmtid="{D5CDD505-2E9C-101B-9397-08002B2CF9AE}" pid="54" name="urixOrigin">
    <vt:lpwstr>100128 12:32:44.332</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