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5"/>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feministiskt självförsvar bör erbjudas alla flickor från årskurs 7.</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ändringar i läroplanerna för grundskolan och gymnasieskolan samt i högskoleförordningens examensord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Skolverket i uppdrag att utarbeta råd och riktlinjer för hur genuspedagogerna ska arbeta med jämställdhetsfrågo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w:t>
      </w:r>
      <w:r>
        <w:rPr>
          <w:szCs w:val="24"/>
        </w:rPr>
        <w:t xml:space="preserve"> ge Skolverket i uppdrag att upprätta nationell statistik över genuspedagog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 pengar som regeringen har avsatt till lärares fortbildning och kompetensutveckling i det s.k. Lärarlyftet också ska komma genuspedagoger till del.</w:t>
      </w:r>
      <w:r>
        <w:rPr>
          <w:vanish/>
          <w:highlight w:val="yellow"/>
        </w:rPr>
        <w:t>&gt;&gt;</w:t>
      </w:r>
    </w:p>
    <w:p>
      <w:pPr>
        <w:pStyle w:val="Heading1"/>
        <w:numPr>
          <w:ilvl w:val="0"/>
          <w:numId w:val="15"/>
        </w:numPr>
        <w:rPr/>
      </w:pPr>
      <w:r>
        <w:rPr/>
        <w:t>Feministiskt självförsvar för flickor</w:t>
      </w:r>
    </w:p>
    <w:p>
      <w:pPr>
        <w:pStyle w:val="Normal"/>
        <w:rPr/>
      </w:pPr>
      <w:r>
        <w:rPr/>
        <w:t>Enligt Skolverket säger sig var fjärde skolelev ha upplevt sexuellt laddade verbala kränkningar. Sexuella kränkningar ökar i svenska skolor, och var femte anmälan till Skolverket förra året handlade om kränkningar i vid mening – inbegripet fysiskt våld, sexuella trakasserier och verbala kränkningar.</w:t>
      </w:r>
    </w:p>
    <w:p>
      <w:pPr>
        <w:pStyle w:val="Normaltindrag"/>
        <w:rPr/>
      </w:pPr>
      <w:r>
        <w:rPr/>
        <w:t>För många unga kvinnor är vardagen fylld av rädsla, obehag och en ständig beredskap för trakasserier, närmanden och t.o.m. övergrepp. Rädslan begränsar unga kvinnors handlings- och livsutrymme och hindrar dem från att utveckla en grundmurad självkänsla och ett gediget självförtroende. De tvingas ta omvägar, undvika parker och vågar inte gå ensamma utomhus sent på kvällen. Många väljer att stanna hemma på kvällen om de inte vet att de hela tiden kan ha sällskap med någon kompis.</w:t>
      </w:r>
    </w:p>
    <w:p>
      <w:pPr>
        <w:pStyle w:val="Normaltindrag"/>
        <w:rPr/>
      </w:pPr>
      <w:r>
        <w:rPr/>
        <w:t xml:space="preserve">Bland de grövsta uttrycken för mäns makt över kvinnor finns misshandel och våldtäkt. I Sverige våldtas fyra kvinnor varje timme och mer än dubbelt så många utsätts för misshandel. Sexualiserat våld handlar om att hela tiden påminna om vilket kön som besitter makten, i hemmet, på arbetsplatsen, i skolan eller i förhållandet. Vänsterpartiet kan konstatera att så länge flickor i landets skolor är utsatta för trakasserier måste något göras för att ge dem självförtroendet och styrkan att stå emot. </w:t>
      </w:r>
    </w:p>
    <w:p>
      <w:pPr>
        <w:pStyle w:val="Normaltindrag"/>
        <w:rPr/>
      </w:pPr>
      <w:r>
        <w:rPr/>
        <w:t>Feministiskt självförsvar handlar om att skaffa sig kunskap om det sexualiserade våldet, om samarbete mellan flickor eller 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 hantera rädsla.</w:t>
      </w:r>
    </w:p>
    <w:p>
      <w:pPr>
        <w:pStyle w:val="Normaltindrag"/>
        <w:rPr/>
      </w:pPr>
      <w:r>
        <w:rPr/>
        <w:t>Till skillnad från t.ex. vanliga judo- eller karatekurser handlar feministiskt självförsvar först och främst om att öka medvetenheten om pojkars och mäns sexualiserade våld mot kvinnor samt medvetandegöra flickor eller kvinnor om sina möjligheter och rättigheter att försvara sig. Vetskapen om att man är värd att försvara och att man får göra det med våld om man måste stärker självförtroendet. Det gör att flickor som lärt sig feministiskt självförsvar växer och lättare kan hävda sig också i situationer som inte är direkt hotfulla. Feministiskt självförsvar bör därför erbjudas alla flickor från årskurs 7. Detta bör riksdagen som sin mening ge regeringen till känna.</w:t>
      </w:r>
    </w:p>
    <w:p>
      <w:pPr>
        <w:pStyle w:val="Normaltindrag"/>
        <w:rPr/>
      </w:pPr>
      <w:r>
        <w:rPr/>
        <w:t>I vår motion Utgiftsområde 16 (2012/13:Ub475) avsätter vi 2 miljoner per år under tre år till detta.</w:t>
      </w:r>
    </w:p>
    <w:p>
      <w:pPr>
        <w:pStyle w:val="Heading1"/>
        <w:numPr>
          <w:ilvl w:val="0"/>
          <w:numId w:val="15"/>
        </w:numPr>
        <w:rPr/>
      </w:pPr>
      <w:r>
        <w:rPr/>
        <w:t>Ökade kunskaper om makt och kön</w:t>
      </w:r>
    </w:p>
    <w:p>
      <w:pPr>
        <w:pStyle w:val="Normal"/>
        <w:rPr/>
      </w:pPr>
      <w:r>
        <w:rPr/>
        <w:t>Jämställdhet är en politisk viljeyttring som en majoritet av alla politiska partier har enats om. Därför har jämställdhetssträvandena också skrivits in i de dokument som styr skola och högre utbildning. För grundskola och gymnasieskola ingår jämställdhet i läroplanerna, dels i den värdegrund som verksamheten ska gestalta och förmedla, dels när det gäller rätten till likvärdig utbildning och rätt till lika behandling. I nu gällande skollag står att alla som arbetar i skolan ska främja jämställdhet. I högskolelagen (1992:1434) 1 kap. 5 § finns en bestämmelse om att jämställdhet mellan kvinnor och män alltid ska iakttas och främjas i högskolornas verksamhet.</w:t>
      </w:r>
    </w:p>
    <w:p>
      <w:pPr>
        <w:pStyle w:val="Normaltindrag"/>
        <w:rPr/>
      </w:pPr>
      <w:r>
        <w:rPr/>
        <w:t>För att kunna leva upp till paragrafen krävs kunskap hos all personal i skolan. Men framför allt måste elever och studenter ges kunskap för att själva kunna bilda sig en egen uppfattning, ta ställning och agera för förändring. För att nå dit är kunskap om könsmaktsordningen, kvinnors och mäns olika livssituation i olika tid och rum och olika feministiska teorier och samhällsanalyser ett grundläggande verktyg.</w:t>
      </w:r>
    </w:p>
    <w:p>
      <w:pPr>
        <w:pStyle w:val="Normaltindrag"/>
        <w:rPr/>
      </w:pPr>
      <w:r>
        <w:rPr/>
        <w:t>En grund för detta är den definition av jämställdhet som FN:s organisation för samarbete mellan länderna inom utbildning, vetenskap, kultur, kommunikation och information (Unesco) arbetar efter och som i utbildningssammanhang inkluderar åtminstone tre dimensioner. Den första handlar om jämställdhet i termer av lika tillgång till utbildning, den andra om jämställdhet i utbildning och den tredje om jämställdhet genom utbildning. Sverige uppfyller Unescos jämställdhetsmål vad gäller den första dimensionen. Här har flickor och pojkar, kvinnor och män samma formella rätt till utbildning. Samtidigt vet vi att flickor och pojkar väljer olika inriktningar på sin utbildning. Pojkar prioriterar i högre grad än flickor studieval som leder till yrken inom bl.a. teknik, bygg och hantverk, medan flickor i större utsträckning prioriterar vård, omsorg och skola.</w:t>
      </w:r>
    </w:p>
    <w:p>
      <w:pPr>
        <w:pStyle w:val="Normaltindrag"/>
        <w:rPr/>
      </w:pPr>
      <w:r>
        <w:rPr/>
        <w:t>Unescos andra dimension av jämställdhet i utbildning berör flera olika aspekter. Dels handlar det om frihet från diskriminering och bemötandet i skola och utbildning, dels handlar det om innehållet i utbildningen, dvs. jämställdhet som ett kunskapsområde. Det senare är relaterat även till den tredje dimensionen som berör jämställdhet genom utbildning. Vänsterpartiet menar att Unescos andra och tredje definition – jämställdhet i och genom utbildning – inte uppfylls i svensk utbildning och därför måste prioriteras.</w:t>
      </w:r>
    </w:p>
    <w:p>
      <w:pPr>
        <w:pStyle w:val="Normaltindrag"/>
        <w:rPr/>
      </w:pPr>
      <w:r>
        <w:rPr/>
        <w:t xml:space="preserve">I </w:t>
      </w:r>
      <w:r>
        <w:rPr>
          <w:rStyle w:val="Bwfvstrong1"/>
          <w:b w:val="false"/>
        </w:rPr>
        <w:t>Läroplan för grundskolan, förskoleklassen och fritidshemmet 2011 (Lgr11)</w:t>
      </w:r>
      <w:r>
        <w:rPr/>
        <w:t xml:space="preserve"> finns avsnitt om skolans uppdrag. Här beskrivs ett antal perspektiv som ska finnas med i all undervisning: historiskt, internationellt, etiskt och miljöperspektiv. Vänsterpartiet menar att till dessa bör läggas ett genusperspektiv som ges följande lydelse:</w:t>
      </w:r>
    </w:p>
    <w:p>
      <w:pPr>
        <w:pStyle w:val="Citat"/>
        <w:rPr/>
      </w:pPr>
      <w:r>
        <w:rPr/>
        <w:t>Genom genusperspektivet får eleverna möjlighet att ytterligare nyansera frågorna om mångfald, makt och jämlikhet. Undervisningen stöder därmed eleverna i deras identitetsskapande process samt ger dem förutsättningar att själva ta ställning och påverka rådande könsmaktsstrukturer.</w:t>
      </w:r>
    </w:p>
    <w:p>
      <w:pPr>
        <w:pStyle w:val="Normal"/>
        <w:rPr/>
      </w:pPr>
      <w:r>
        <w:rPr/>
        <w:t>I Läroplanen för gymnasieskolan bör avsnittet om genusperspektiv placeras direkt efter det etiska perspektivet och ges följande lydelse:</w:t>
      </w:r>
    </w:p>
    <w:p>
      <w:pPr>
        <w:pStyle w:val="Citat"/>
        <w:rPr/>
      </w:pPr>
      <w:r>
        <w:rPr/>
        <w:t>Genusperspektivet stöder elevernas utveckling och identitetsskapande process. Det ska ge kunskap om maktrelationen mellan gruppen kvinnor och gruppen män samt om hur begreppen kvinnligt och manligt konstrueras inom en patriarkal ordning. Det ska ge eleverna förutsättningar att själva ta ställning och kunna påverka rådande könsmaktsstrukturer.</w:t>
      </w:r>
    </w:p>
    <w:p>
      <w:pPr>
        <w:pStyle w:val="Normal"/>
        <w:rPr/>
      </w:pPr>
      <w:r>
        <w:rPr/>
        <w:t>På högskolenivå menar vi att som ett första steg måste kunskapsaspekten av jämställdhet skrivas in i examensordningarna. Det gäller alla examina, men det är särskilt viktigt och betydelsefullt i alla de utbildningar som leder till yrken som medför arbete med människor, såsom lärare, läkare, sjuksköterskor, jurister, socionomer, psykologer, studievägledare m.fl. I t.ex. lärarexamen finns i dag ett mål om att lärarstudenten ska inse betydelsen av könsskillnader i undervisningssituationen och vid presentation av ämnesstoffet. Vi menar att detta är både vagt och oklart och föreslår följande lydelse:</w:t>
      </w:r>
    </w:p>
    <w:p>
      <w:pPr>
        <w:pStyle w:val="Citat"/>
        <w:rPr/>
      </w:pPr>
      <w:r>
        <w:rPr/>
        <w:t>Lärarstudenten ska inse betydelsen av könsmaktsordning i skolans hela verksamhet och i undervisning, i relationen till eleverna likväl som vid val av och presentation av ämnesstoff.</w:t>
      </w:r>
    </w:p>
    <w:p>
      <w:pPr>
        <w:pStyle w:val="Normal"/>
        <w:rPr/>
      </w:pPr>
      <w:r>
        <w:rPr/>
        <w:t>För att underlätta samverkan mellan nyexaminerade och redan verksamma lärare måste också genuskunskap prioriteras i all lärarfortbildning. Detsamma gäller socionomer, läkare, sjuksköterskor, jurister, psykologer, studievägledare m.fl. Detta bör riksdagen som sin mening ge regeringen till känna.</w:t>
      </w:r>
    </w:p>
    <w:p>
      <w:pPr>
        <w:pStyle w:val="Heading1"/>
        <w:numPr>
          <w:ilvl w:val="0"/>
          <w:numId w:val="15"/>
        </w:numPr>
        <w:rPr>
          <w:szCs w:val="24"/>
        </w:rPr>
      </w:pPr>
      <w:r>
        <w:rPr/>
        <w:t>Genuspedagogerna</w:t>
      </w:r>
    </w:p>
    <w:p>
      <w:pPr>
        <w:pStyle w:val="Normal"/>
        <w:rPr/>
      </w:pPr>
      <w:r>
        <w:rPr/>
        <w:t>För att förbättra och förstärka jämställdhetsarbetet i förskolan och skolan avsatte Vänsterpartiet tillsammans med Socialdemokraterna och Miljöpartiet pengar i budgetpropositionen för 2002 för att utbilda minst en genuspedagog i varje kommun. Tanken är att genuspedagogerna ”skall arbeta med jämställdhetsfrågor i den pedagogiska praktiken för att höja kvaliteten och öka måluppfyllelsen inom detta kunskapsområde”.</w:t>
      </w:r>
    </w:p>
    <w:p>
      <w:pPr>
        <w:pStyle w:val="Normaltindrag"/>
        <w:rPr/>
      </w:pPr>
      <w:r>
        <w:rPr>
          <w:szCs w:val="24"/>
        </w:rPr>
        <w:t>För att jämställdhetsarbetet ska vara framgångsrikt måste det finnas med i hela verksamheten i förskola och skola. Därför måste varje anställd få tillräcklig kunskap och medvetenhet om hur det egna förhållningssättet och den pedagogiska verksamheten påverkar ur jämställdhetssynpunkt. Genuspedagogerna skulle kunna ha en viktig del i detta arbete, men för att genuspedagogerna ska få möjlighet att nå alla anställda krävs att de är fler. En genuspedagog per kommun är otillräckligt.</w:t>
      </w:r>
    </w:p>
    <w:p>
      <w:pPr>
        <w:pStyle w:val="Normaltindrag"/>
        <w:rPr/>
      </w:pPr>
      <w:r>
        <w:rPr>
          <w:szCs w:val="24"/>
        </w:rPr>
        <w:t>En annan förutsättning för att genuspedagogernas kompetens ska kunna tas till vara är att de har tillräckligt med tid och resurser till sitt förfogande. Alltför många av dem som har utbildat sig till genuspedagoger måste bedriva jämställdhetsarbetet inom ramen för sina ordinarie tjänster. Det finns därför ett stort behov av mer resurser för att inrätta särskilda tjänster för genuspedagogerna i kommunerna och på skolorna.</w:t>
      </w:r>
    </w:p>
    <w:p>
      <w:pPr>
        <w:pStyle w:val="Normaltindrag"/>
        <w:rPr/>
      </w:pPr>
      <w:r>
        <w:rPr>
          <w:szCs w:val="24"/>
        </w:rPr>
        <w:t>Jämställdhetsdelegationen föreslog 2006 att det skulle finnas minst en genuspedagog per 25 anställda år 2012. Trots att det inte finns någon nationell statistik över genuspedagoger hos vare sig Utbildningsdepartementet, Skolverket eller Sveriges Kommuner och Landsting kan vi konstatera att det målet långt ifrån är uppnått.</w:t>
      </w:r>
    </w:p>
    <w:p>
      <w:pPr>
        <w:pStyle w:val="Normaltindrag"/>
        <w:rPr/>
      </w:pPr>
      <w:r>
        <w:rPr>
          <w:color w:val="000000"/>
        </w:rPr>
        <w:t xml:space="preserve">Det finns därför ett behov av att </w:t>
      </w:r>
      <w:r>
        <w:rPr>
          <w:color w:val="000000"/>
          <w:szCs w:val="24"/>
        </w:rPr>
        <w:t>höja statens bidrag till kommunerna för att göra det möjligt att anställa fler genuspedagoger.</w:t>
      </w:r>
    </w:p>
    <w:p>
      <w:pPr>
        <w:pStyle w:val="Normaltindrag"/>
        <w:rPr/>
      </w:pPr>
      <w:r>
        <w:rPr>
          <w:szCs w:val="24"/>
        </w:rPr>
        <w:t>Regeringen bör ge Skolverket i uppdrag att utarbeta råd och riktlinjer för hur genuspedagogerna ska arbeta med jämställdhetsfrågorna för att deras kunskaper ska kunna utnyttjas på bästa sätt. Detta bör riksdagen som sin mening ge regeringen till känna.</w:t>
      </w:r>
    </w:p>
    <w:p>
      <w:pPr>
        <w:pStyle w:val="Normaltindrag"/>
        <w:rPr/>
      </w:pPr>
      <w:r>
        <w:rPr>
          <w:szCs w:val="24"/>
        </w:rPr>
        <w:t>Skolverket bör dessutom få i uppdrag att upprätta nationell statistik över genuspedagoger. Detta bör riksdagen som sin mening ge regeringen till känna.</w:t>
      </w:r>
    </w:p>
    <w:p>
      <w:pPr>
        <w:pStyle w:val="Normaltindrag"/>
        <w:rPr/>
      </w:pPr>
      <w:r>
        <w:rPr>
          <w:szCs w:val="24"/>
        </w:rPr>
        <w:t>Jämställdhet är ett rörligt kunskapsområde. Ny forskning och nya erfarenheter läggs hela tiden till den tidigare kunskapen och nya metoder och förhållningssätt utvecklas för att främja jämställdheten. För att genuspedagogernas arbete ska vara framgångsrikt är det viktigt att de får tillgång till ny kun</w:t>
      </w:r>
      <w:r>
        <w:rPr/>
        <w:t>skap. Redan utbildade genuspedagoger måste därför få möjlighet att fortbilda sig och få kontinuerlig kompetensutveckling. Bland annat bör de pengar som regeringen har avsatt till lärares fortbildning och kompetensutveckling i det s.k. Lärarlyftet också komma genuspedagoger till de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1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Bwfvstrong1">
    <w:name w:val="bwfvstrong1"/>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9:00Z</dcterms:created>
  <dc:creator>ra0102aa</dc:creator>
  <dc:description>Större EAN, fria namnval (prtimotion etc), a4-funktionen, nya v-loggan, grönmarkering, basdialogen mm</dc:description>
  <cp:keywords>Motion2000 120821:1120 v6.03</cp:keywords>
  <dc:language>en-US</dc:language>
  <cp:lastModifiedBy>dockonvert</cp:lastModifiedBy>
  <cp:lastPrinted>2012-10-11T13:48:00Z</cp:lastPrinted>
  <dcterms:modified xsi:type="dcterms:W3CDTF">2012-11-14T11:19:00Z</dcterms:modified>
  <cp:revision>2</cp:revision>
  <dc:subject>Jämställdhet i skola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28850725*</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68684062-B6CB-4121-A1E5-9360970ADA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080075</vt:lpwstr>
  </property>
  <property fmtid="{D5CDD505-2E9C-101B-9397-08002B2CF9AE}" pid="15" name="MotionarLista">
    <vt:lpwstr>Dinamarca, Rossana (V)\Andersson, Ulla (V)\Brink, Josefin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Josefin Brink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1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mställdhet i skolan</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86000005080075</vt:lpwstr>
  </property>
  <property fmtid="{D5CDD505-2E9C-101B-9397-08002B2CF9AE}" pid="50" name="nummer">
    <vt:lpwstr>212</vt:lpwstr>
  </property>
  <property fmtid="{D5CDD505-2E9C-101B-9397-08002B2CF9AE}" pid="51" name="partibeteckning">
    <vt:lpwstr>V</vt:lpwstr>
  </property>
  <property fmtid="{D5CDD505-2E9C-101B-9397-08002B2CF9AE}" pid="52" name="skuggnummer">
    <vt:lpwstr>142</vt:lpwstr>
  </property>
  <property fmtid="{D5CDD505-2E9C-101B-9397-08002B2CF9AE}" pid="53" name="urixGuid">
    <vt:lpwstr>{410343EA-1197-42C0-B4F4-091F6F722A78}</vt:lpwstr>
  </property>
  <property fmtid="{D5CDD505-2E9C-101B-9397-08002B2CF9AE}" pid="54" name="urixOrigin">
    <vt:lpwstr>121011 14:48:28.06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