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avskaffa personnumret och införa ett nytt system som värnar den personliga sfären.</w:t>
      </w:r>
      <w:r>
        <w:rPr>
          <w:vanish/>
          <w:highlight w:val="yellow"/>
        </w:rPr>
        <w:t>&gt;&gt;</w:t>
      </w:r>
    </w:p>
    <w:p>
      <w:pPr>
        <w:pStyle w:val="Heading1"/>
        <w:rPr/>
      </w:pPr>
      <w:r>
        <w:rPr/>
        <w:t>Motivering</w:t>
      </w:r>
    </w:p>
    <w:p>
      <w:pPr>
        <w:pStyle w:val="Normal"/>
        <w:rPr/>
      </w:pPr>
      <w:r>
        <w:rPr/>
        <w:t>I dag registreras vi som svenska medborgare med vårt personnummer. På detta enda nummer baseras snart sagt varje kontakt i samhället; i affärer när man handlar med kort, inom sjukvården, vid biljettbeställningar, på banker, försäkringsbolag och på resebyråer.</w:t>
      </w:r>
    </w:p>
    <w:p>
      <w:pPr>
        <w:pStyle w:val="Normaltindrag"/>
        <w:rPr/>
      </w:pPr>
      <w:r>
        <w:rPr/>
        <w:t>Överallt finns vi medborgare registrerade med vårt personnummer, och detta enda nummer leder på ett alldeles för enkelt sätt vidare till omfattande information om personen.</w:t>
      </w:r>
    </w:p>
    <w:p>
      <w:pPr>
        <w:pStyle w:val="Normaltindrag"/>
        <w:rPr/>
      </w:pPr>
      <w:r>
        <w:rPr/>
        <w:t>Folkbokföringsutredningen som kom ut den 9 juni i år föreslår ett nytt personnummer. Detta kommer dock inte att innebära förändringar som skyddar den personliga integriteten mer än att födelsedagsdatumet inte längre kommer att finnas med.</w:t>
      </w:r>
    </w:p>
    <w:p>
      <w:pPr>
        <w:pStyle w:val="Normaltindrag"/>
        <w:rPr/>
      </w:pPr>
      <w:r>
        <w:rPr/>
        <w:t>I Tyskland, med 82 miljoner medborgare, finns flera system för att numrera personer hos de tyska myndigheterna. Det finns t.ex. ”Rentenversicherungsnummer” (Pensionsförsäkringsnummer), ”Krankenversichertennumer” (Sjukförsäkringsnummer) och ”Steuernummer” (Skattenummer) beroende på vilken typ av myndighetskontakt det gäller.</w:t>
      </w:r>
    </w:p>
    <w:p>
      <w:pPr>
        <w:pStyle w:val="Normaltindrag"/>
        <w:rPr/>
      </w:pPr>
      <w:r>
        <w:rPr/>
        <w:t>År 2009 införs i Tyskland ett särskilt identifikationsnummer, som dock inte ersätter de nummersystem som redan finns.</w:t>
      </w:r>
    </w:p>
    <w:p>
      <w:pPr>
        <w:pStyle w:val="Normaltindrag"/>
        <w:rPr/>
      </w:pPr>
      <w:r>
        <w:rPr/>
        <w:t>Storbritannien har ett nationellt försäkringsnummer och Nederländerna ett social- och skattenummer som består av siffror som inte informerar om födelsedatum och födelseplats.</w:t>
      </w:r>
    </w:p>
    <w:p>
      <w:pPr>
        <w:pStyle w:val="Normaltindrag"/>
        <w:rPr/>
      </w:pPr>
      <w:r>
        <w:rPr/>
        <w:t>Den personliga sfären och integriteten värnas bäst i en modell med flera system där ett enda nummer inte direkt leder vidare till all information om medborgaren. Sverige bör söka en sådan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0</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num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Dennis Wedin</dc:creator>
  <dc:description>TKG-ktrl, MSMQ4mb, PersReg-Distribution mm b-&gt;ny fplogga c-&gt;nygamla s-rosen</dc:description>
  <cp:keywords>Motion2000 080918 0940 4.95c</cp:keywords>
  <dc:language>en-US</dc:language>
  <cp:lastModifiedBy>dockonvert</cp:lastModifiedBy>
  <cp:lastPrinted>2008-11-17T14:13:00Z</cp:lastPrinted>
  <dcterms:modified xsi:type="dcterms:W3CDTF">2009-04-01T17:40:00Z</dcterms:modified>
  <cp:revision>2</cp:revision>
  <dc:subject>Personnummer</dc:subject>
  <dc:title>m18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4019356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BD4F4F7-BF08-4738-AD23-37BBB37E33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75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Sk31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5</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Personnumm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ersonnumm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875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701</vt:lpwstr>
  </property>
  <property fmtid="{D5CDD505-2E9C-101B-9397-08002B2CF9AE}" pid="53" name="urixGuid">
    <vt:lpwstr>{61E2B9CB-5DFB-4F50-8128-3006750BCD23}</vt:lpwstr>
  </property>
  <property fmtid="{D5CDD505-2E9C-101B-9397-08002B2CF9AE}" pid="54" name="urixOrigin">
    <vt:lpwstr>090401 19:35:56.28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