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pphäva det kommande förbudet mot bly i hagel- och kulammunition vad gäller jakt och sportskytte över fastmark.</w:t>
      </w:r>
      <w:r>
        <w:rPr>
          <w:vanish/>
          <w:highlight w:val="yellow"/>
        </w:rPr>
        <w:t>&gt;&gt;</w:t>
      </w:r>
    </w:p>
    <w:p>
      <w:pPr>
        <w:pStyle w:val="Heading1"/>
        <w:rPr/>
      </w:pPr>
      <w:r>
        <w:rPr/>
        <w:t>Motivering</w:t>
      </w:r>
    </w:p>
    <w:p>
      <w:pPr>
        <w:pStyle w:val="Normal"/>
        <w:rPr/>
      </w:pPr>
      <w:r>
        <w:rPr/>
        <w:t>Ett förbud mot bly i hagel- och kulammunition är planerat att träda i kraft den 1 januari 2008. Det är min ö</w:t>
      </w:r>
      <w:r>
        <w:rPr>
          <w:spacing w:val="-2"/>
        </w:rPr>
        <w:t>vertygelse att det av såväl miljöskäl som djuretis</w:t>
      </w:r>
      <w:r>
        <w:rPr/>
        <w:t>ka aspekter inte är ett övertänkt beslut.</w:t>
      </w:r>
    </w:p>
    <w:p>
      <w:pPr>
        <w:pStyle w:val="Normaltindrag"/>
        <w:rPr/>
      </w:pPr>
      <w:r>
        <w:rPr/>
        <w:t>De alternativ som hittills presenterats när det gäller hagel och studsarkulor har inte tillnärmelsevis blyets goda ammunitionsegenskaper. Effekterna kan bli förödande vid avlivning av viltet om inte jakten bedrivs med effektiv ammunition.</w:t>
      </w:r>
    </w:p>
    <w:p>
      <w:pPr>
        <w:pStyle w:val="Normaltindrag"/>
        <w:rPr/>
      </w:pPr>
      <w:r>
        <w:rPr/>
        <w:t>De metallegeringar som provats har inte blyets densitet och skottverkan. Stålhagel har låg volymvikt och deformeras inte och risken för rikoschetter är mycket stor. Stålhagel som fastnar i träd förstör den mest värdefulla delen av trädet, rotstocken. När det gäller studsarkulor finns i nuläget bara koppar som alternativ till bly.</w:t>
      </w:r>
    </w:p>
    <w:p>
      <w:pPr>
        <w:pStyle w:val="Normaltindrag"/>
        <w:rPr/>
      </w:pPr>
      <w:r>
        <w:rPr/>
        <w:t>Från miljösynpunkt är det önskvärt att minska användningen av bly, men förbudet mot blyhaltig ammunition är inte en effektiv lösning på detta. En rad representanter för den medicinska och metallurgiska forskningen har framfört att bly i fast form är ett stabilt ämne som normalt inte urlakas i naturen till skillnad från t.ex. de blyutsläpp som tidigare kom från bilavgaser.</w:t>
      </w:r>
    </w:p>
    <w:p>
      <w:pPr>
        <w:pStyle w:val="Normaltindrag"/>
        <w:rPr/>
      </w:pPr>
      <w:r>
        <w:rPr/>
        <w:t>Miljövinsten av att förbjuda blyammunition på fastmark är försumbar och uppväger inte intresset att minimera t.ex. bytesdjurets lidande. Således bör inte användandet av blyhaltig ammunition vid jakt eller skytte på fastmark beläggas med särskilda förbud. Det kommande förbudet mot bly i ammunition bör således ej träda i kraft utan upphä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4</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ävande av förbudet för bly i ammun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6: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47:00Z</cp:lastPrinted>
  <dcterms:modified xsi:type="dcterms:W3CDTF">2007-02-27T12:36:00Z</dcterms:modified>
  <cp:revision>2</cp:revision>
  <dc:subject>Upphävande av förbudet för bly i ammunition</dc:subject>
  <dc:title>fp1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3005977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6C5873FE-27A8-4C62-8E68-51217FCCF1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37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MJ31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7</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Upphävande av förbudet för bly i ammunitio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pphävande av förbudet för bly i ammuni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1370069</vt:lpwstr>
  </property>
  <property fmtid="{D5CDD505-2E9C-101B-9397-08002B2CF9AE}" pid="50" name="nummer">
    <vt:lpwstr>314</vt:lpwstr>
  </property>
  <property fmtid="{D5CDD505-2E9C-101B-9397-08002B2CF9AE}" pid="51" name="partibeteckning">
    <vt:lpwstr>fp</vt:lpwstr>
  </property>
  <property fmtid="{D5CDD505-2E9C-101B-9397-08002B2CF9AE}" pid="52" name="skuggnummer">
    <vt:lpwstr>1238</vt:lpwstr>
  </property>
  <property fmtid="{D5CDD505-2E9C-101B-9397-08002B2CF9AE}" pid="53" name="urixGuid">
    <vt:lpwstr>{A714A15E-68EF-46C2-A842-32E76D9C2AEA}</vt:lpwstr>
  </property>
  <property fmtid="{D5CDD505-2E9C-101B-9397-08002B2CF9AE}" pid="54" name="urixOrigin">
    <vt:lpwstr>070221 17:57:33.423</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