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vikten av att statlig verksamhet förläggs över hela lan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viktigt att statlig verksamhet bedrivs över hela landet. Det har dock inte endast att göra med arbetstillfällen utan ännu viktigare är  att staten finns representerad ute i landet och att verksamheter finns där deras verkan på samhället är som störst, det vill säga till stor del ute i landet. Det är därför viktigt att inför alla beslut om lokaliseringen av statliga verk och myndigheter ta hänsyn till detta. De senaste årens utbyggnad av infrastrukturen i form av järn</w:t>
        <w:softHyphen/>
        <w:t xml:space="preserve">vägar, vägar samt bredband har dessutom inneburit allt större möjligheter att bedriva statlig verksamhet på samma höga nivå som i storstadsområdena. Dessutom innebär högskoleutbyggnaden att alla regioner idag kan erbjuda välutbildad arbetskraft och givande samarbeten mellan stat, högskola och näringsliv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2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2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senko Omanovic och Agneta Lu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lokalisering av statlig verksam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7:00Z</dcterms:created>
  <dc:creator>Carin La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3T13:22:00Z</cp:lastPrinted>
  <dcterms:modified xsi:type="dcterms:W3CDTF">2007-02-27T11:07:00Z</dcterms:modified>
  <cp:revision>2</cp:revision>
  <dc:subject>Utlokalisering av statlig verksamhet</dc:subject>
  <dc:title>s224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95453554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C3F366A-DD52-4F3A-A3AD-D003CB67958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24560069</vt:lpwstr>
  </property>
  <property fmtid="{D5CDD505-2E9C-101B-9397-08002B2CF9AE}" pid="15" name="MotionarLista">
    <vt:lpwstr>Omanovic, Jasenko (s)\Lundberg, Agne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senko Omanovic (s), Agneta Lun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senko Omanovic och Agneta Lundberg (s)</vt:lpwstr>
  </property>
  <property fmtid="{D5CDD505-2E9C-101B-9397-08002B2CF9AE}" pid="24" name="Motionsnummer">
    <vt:lpwstr>N32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56</vt:lpwstr>
  </property>
  <property fmtid="{D5CDD505-2E9C-101B-9397-08002B2CF9AE}" pid="29" name="PersonGUIDs">
    <vt:lpwstr>PersonGUIDs</vt:lpwstr>
  </property>
  <property fmtid="{D5CDD505-2E9C-101B-9397-08002B2CF9AE}" pid="30" name="ReservUID">
    <vt:lpwstr>cn0707aa</vt:lpwstr>
  </property>
  <property fmtid="{D5CDD505-2E9C-101B-9397-08002B2CF9AE}" pid="31" name="RubrikSvar">
    <vt:lpwstr>Utlokalisering av statlig verksam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lokalisering av statlig verksam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24560069</vt:lpwstr>
  </property>
  <property fmtid="{D5CDD505-2E9C-101B-9397-08002B2CF9AE}" pid="50" name="nummer">
    <vt:lpwstr>323</vt:lpwstr>
  </property>
  <property fmtid="{D5CDD505-2E9C-101B-9397-08002B2CF9AE}" pid="51" name="partibeteckning">
    <vt:lpwstr>s</vt:lpwstr>
  </property>
  <property fmtid="{D5CDD505-2E9C-101B-9397-08002B2CF9AE}" pid="52" name="skuggnummer">
    <vt:lpwstr>1732</vt:lpwstr>
  </property>
  <property fmtid="{D5CDD505-2E9C-101B-9397-08002B2CF9AE}" pid="53" name="urixGuid">
    <vt:lpwstr>{4A9C44A5-BDFA-49DD-A518-1520A9199B33}</vt:lpwstr>
  </property>
  <property fmtid="{D5CDD505-2E9C-101B-9397-08002B2CF9AE}" pid="54" name="urixOrigin">
    <vt:lpwstr>070221 17:58:05.220</vt:lpwstr>
  </property>
  <property fmtid="{D5CDD505-2E9C-101B-9397-08002B2CF9AE}" pid="55" name="urixVersion">
    <vt:lpwstr>3.1.4.0</vt:lpwstr>
  </property>
  <property fmtid="{D5CDD505-2E9C-101B-9397-08002B2CF9AE}" pid="56" name="utskottsbeteckning">
    <vt:lpwstr>N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