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gränserna vid handikappersättning.</w:t>
      </w:r>
      <w:r>
        <w:rPr>
          <w:vanish/>
          <w:highlight w:val="yellow"/>
        </w:rPr>
        <w:t>&gt;&gt;</w:t>
      </w:r>
    </w:p>
    <w:p>
      <w:pPr>
        <w:pStyle w:val="Heading1"/>
        <w:rPr/>
      </w:pPr>
      <w:r>
        <w:rPr/>
        <w:t>Motivering</w:t>
      </w:r>
    </w:p>
    <w:p>
      <w:pPr>
        <w:pStyle w:val="Normal"/>
        <w:rPr/>
      </w:pPr>
      <w:r>
        <w:rPr/>
        <w:t>Om man behöver extra hjälp i sin vardag på grund av sjukdom eller funktionsnedsättning kan man få ekonomisk hjälp i form av handikappersättning som handläggs av Försäkringskassan. Handikappersättning får man om man har av behandlande läkare, dietist m.fl. styrkta merkostnader på grund av sin sjukdom eller funktionsnedsättning. Dessa kostnader kan vara för resor till och från sjukhus, egenavgiften för läkarbesök, egenavgiften för medicin, arvode för god man, avgift för boendestöd enligt SoL, specialkost i form av näringsdrycker, extra fettrik kost eller glutenfri kost m.m. De extra kostnaderna ska bestå under minst ett år.</w:t>
      </w:r>
    </w:p>
    <w:p>
      <w:pPr>
        <w:pStyle w:val="Normaltindrag"/>
        <w:rPr/>
      </w:pPr>
      <w:r>
        <w:rPr/>
        <w:t>Här har man försvårat för många att få ekonomisk hjälp med sina merkostnader genom att införa kantiga gränser för de utökade kostnaderna. Dessa gränser är helt orimligt satta, vilket gör att många blir utan ekonomisk hjälp trots att de har förhöjda levnadsomkostnader och mycket låga inkomster.</w:t>
      </w:r>
    </w:p>
    <w:p>
      <w:pPr>
        <w:pStyle w:val="Normaltindrag"/>
        <w:rPr/>
      </w:pPr>
      <w:r>
        <w:rPr/>
        <w:t>Den lägsta gränsen man måste uppnå är 28,5 procent i merkostnader av prisbasbeloppet på 44 500 kronor. Hamnar man under den gränsen får man ingen ersättning alls. Det betyder att många människor som har ett svårt ekonomiskt läge och kämpigt med att klara av sina merkostnader inte får en enda krona i handikappersättning. Jag önskar en översyn av regelverket enligt motion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7</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dragning vid handikapp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00:00Z</dcterms:created>
  <dc:creator>Johan Rydstedt</dc:creator>
  <dc:description>AD-ändringar</dc:description>
  <cp:keywords>Motion2000 130522:1400 v6.06</cp:keywords>
  <dc:language>en-US</dc:language>
  <cp:lastModifiedBy>dockonvert</cp:lastModifiedBy>
  <cp:lastPrinted>2013-11-28T10:58:00Z</cp:lastPrinted>
  <dcterms:modified xsi:type="dcterms:W3CDTF">2013-11-28T10:00:00Z</dcterms:modified>
  <cp:revision>2</cp:revision>
  <dc:subject>Gränsdragning vid handikappersättning</dc:subject>
  <dc:title>S2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6911580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CF74FA7-D3C0-49AB-9180-8D9C83D0C2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06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f2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0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ränsdragning vid handikappersättn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ränsdragning vid handikapper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06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965</vt:lpwstr>
  </property>
  <property fmtid="{D5CDD505-2E9C-101B-9397-08002B2CF9AE}" pid="53" name="urixGuid">
    <vt:lpwstr>{7DFA74AD-0D39-4286-8E08-948F69B62F56}</vt:lpwstr>
  </property>
  <property fmtid="{D5CDD505-2E9C-101B-9397-08002B2CF9AE}" pid="54" name="urixOrigin">
    <vt:lpwstr>131128 10:58:41.96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