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lkolås på motorford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alkohol- och drogpåverkan inte hör ihop med fordonstrafik av något slag är en självklar princip. Verkligheten ser dock annorlunda ut. Både medvetet och omedvetet förekommer det att människor kör i trafiken till lands och till sjöss under påverkan av alkohol och droger.</w:t>
      </w:r>
    </w:p>
    <w:p>
      <w:pPr>
        <w:pStyle w:val="Normaltindrag"/>
        <w:rPr/>
      </w:pPr>
      <w:r>
        <w:rPr/>
        <w:t>Detta är givetvis ett mycket allvarligt problem, som leder till att många människor årligen skadas eller dör i trafiken.</w:t>
      </w:r>
    </w:p>
    <w:p>
      <w:pPr>
        <w:pStyle w:val="Normaltindrag"/>
        <w:rPr/>
      </w:pPr>
      <w:r>
        <w:rPr/>
        <w:t>Att verka för åtgärder som förhindrar kombinationen alkohol, droger och trafik är därför mycket angeläget. Ett viktigt instrument i detta sammanhang är alkolås. Det är i sig ingen lösning på den bakomliggande problematiken men är, rätt använt, ett bra hjälpmedel för att förhindra att någon kör påverkad i trafiken. Såsom all teknik har dock även alkolås brister – det går att fuska. Det utgör därför inget hundraprocentigt skydd mot påverkade förare i trafiken.</w:t>
      </w:r>
    </w:p>
    <w:p>
      <w:pPr>
        <w:pStyle w:val="Normaltindrag"/>
        <w:rPr/>
      </w:pPr>
      <w:r>
        <w:rPr/>
        <w:t>Därför är det angeläget att på alla sätt stimulera en ökad användning av alkolås. För yrkestrafiken är det rimligt att ha alkolås som ett krav.</w:t>
      </w:r>
    </w:p>
    <w:p>
      <w:pPr>
        <w:pStyle w:val="Normaltindrag"/>
        <w:rPr/>
      </w:pPr>
      <w:r>
        <w:rPr/>
        <w:t>Regeringen bör verka för att det blir ekonomiskt och praktisk möjligt för fler att installera alkolås i motordrivna fordon av olika slag samtidigt som man bör överväga mer tvingande lagstiftning på områ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Sve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kolås på motorford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6T10:58:00Z</cp:lastPrinted>
  <dcterms:modified xsi:type="dcterms:W3CDTF">2009-04-02T14:40:00Z</dcterms:modified>
  <cp:revision>2</cp:revision>
  <dc:subject>Alkolås på motorfordon</dc:subject>
  <dc:title>s45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12347067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8B3B4C-89CE-458B-975E-66F3F4B17A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1120069</vt:lpwstr>
  </property>
  <property fmtid="{D5CDD505-2E9C-101B-9397-08002B2CF9AE}" pid="15" name="MotionarLista">
    <vt:lpwstr>Svedberg, P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 Sve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 Svedberg (s)</vt:lpwstr>
  </property>
  <property fmtid="{D5CDD505-2E9C-101B-9397-08002B2CF9AE}" pid="24" name="Motionsnummer">
    <vt:lpwstr>T470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12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Alkolås på motorford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lås på motorford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1120069</vt:lpwstr>
  </property>
  <property fmtid="{D5CDD505-2E9C-101B-9397-08002B2CF9AE}" pid="50" name="nummer">
    <vt:lpwstr>470</vt:lpwstr>
  </property>
  <property fmtid="{D5CDD505-2E9C-101B-9397-08002B2CF9AE}" pid="51" name="partibeteckning">
    <vt:lpwstr>s</vt:lpwstr>
  </property>
  <property fmtid="{D5CDD505-2E9C-101B-9397-08002B2CF9AE}" pid="52" name="skuggnummer">
    <vt:lpwstr>2611</vt:lpwstr>
  </property>
  <property fmtid="{D5CDD505-2E9C-101B-9397-08002B2CF9AE}" pid="53" name="urixGuid">
    <vt:lpwstr>{DC1C7142-2FAE-477D-88C9-F88330051D79}</vt:lpwstr>
  </property>
  <property fmtid="{D5CDD505-2E9C-101B-9397-08002B2CF9AE}" pid="54" name="urixOrigin">
    <vt:lpwstr>090402 16:38:49.794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