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noritetspolitiken för den finska minoriteten.</w:t>
      </w:r>
      <w:r>
        <w:rPr>
          <w:vanish/>
          <w:highlight w:val="yellow"/>
        </w:rPr>
        <w:t>&gt;&gt;</w:t>
      </w:r>
    </w:p>
    <w:p>
      <w:pPr>
        <w:pStyle w:val="Heading1"/>
        <w:rPr/>
      </w:pPr>
      <w:r>
        <w:rPr/>
        <w:t>Motivering</w:t>
      </w:r>
    </w:p>
    <w:p>
      <w:pPr>
        <w:pStyle w:val="Normal"/>
        <w:rPr/>
      </w:pPr>
      <w:r>
        <w:rPr/>
        <w:t>Vårt land har ratificerat Europarådets minoritetspolitiska konventioner såsom den europeiska stadgan om landsdels- och minoritetsspråk samt Europarådets ramkonvention. Ratificeringen var en självklarhet och nödvändig för att förbättra minoritetspolitiken i vårt land. Det är nu hög tid för förbättringar.</w:t>
      </w:r>
    </w:p>
    <w:p>
      <w:pPr>
        <w:pStyle w:val="Normaltindrag"/>
        <w:rPr/>
      </w:pPr>
      <w:r>
        <w:rPr/>
        <w:t>Idag har Sverige enbart begränsat förvaltningsområde för finska språket, vilket leder till att inte alla finsktalande har möjlighet att nyttja det faktum att finska är ett minoritetsspråk. Förra året lade regeringen en proposition kring en utvidgning av förvaltningsområdet. I propositionen saknades dock ett resonemang kring om de föreslagna åtgärderna överensstämmer med Sveriges folkrättsliga åtaganden. Om så inte är fallet skulle det innebära fortsatt kritik från Europarådet.</w:t>
      </w:r>
    </w:p>
    <w:p>
      <w:pPr>
        <w:pStyle w:val="Normaltindrag"/>
        <w:rPr/>
      </w:pPr>
      <w:r>
        <w:rPr/>
        <w:t>Propositionen innebar att individer i samma minoritetsgrupp fick olika rättigheter i Sverige beroende på var de bor. Exempelvis får inte den stora sverigefinska minoriteten i Västsverige samma rättigheter som finnar boende i Mälardalen. Konsekvenserna av detta var inte godtagbart belysta i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inska mino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0:00Z</dcterms:created>
  <dc:creator>Gunnel Petterson</dc:creator>
  <dc:description>Nya formatmallshantering för förslag+urix bakåtkomp+könamn</dc:description>
  <cp:keywords>Motion2000 090923 1100 5.12</cp:keywords>
  <dc:language>en-US</dc:language>
  <cp:lastModifiedBy>dockonvert</cp:lastModifiedBy>
  <cp:lastPrinted>2010-01-14T14:28:00Z</cp:lastPrinted>
  <dcterms:modified xsi:type="dcterms:W3CDTF">2010-01-14T13:30:00Z</dcterms:modified>
  <cp:revision>2</cp:revision>
  <dc:subject>Den finska minoriteten</dc:subject>
  <dc:title>s16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1471623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72FB443-4C15-4E51-9232-9AC1C71D79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8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K33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en finska minoritet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finska minorit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108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111</vt:lpwstr>
  </property>
  <property fmtid="{D5CDD505-2E9C-101B-9397-08002B2CF9AE}" pid="53" name="urixGuid">
    <vt:lpwstr>{EE56F3EA-E6E0-4337-B208-87A656267B7C}</vt:lpwstr>
  </property>
  <property fmtid="{D5CDD505-2E9C-101B-9397-08002B2CF9AE}" pid="54" name="urixOrigin">
    <vt:lpwstr>100114 14:28:24.37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