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ehovet av att stimulera utvecklingen av en samhällsinriktad strategisk design för att lösa framtida utmaningar.</w:t>
      </w:r>
      <w:r>
        <w:rPr>
          <w:vanish/>
          <w:highlight w:val="yellow"/>
        </w:rPr>
        <w:t>&gt;&gt;</w:t>
      </w:r>
    </w:p>
    <w:p>
      <w:pPr>
        <w:pStyle w:val="Heading1"/>
        <w:rPr/>
      </w:pPr>
      <w:r>
        <w:rPr/>
        <w:t>Motivering</w:t>
      </w:r>
    </w:p>
    <w:p>
      <w:pPr>
        <w:pStyle w:val="Normal"/>
        <w:rPr/>
      </w:pPr>
      <w:r>
        <w:rPr/>
        <w:t>Design förknippas alltför ofta enbart med utveckling av produkter eller varumärken. Det är en något föråldrad syn. Det finns många definitioner av begreppet design. Stiftelsen Svensk Industridesign, SVID, säger följande: ”Design är en arbetsprocess för att utveckla lösningar på ett medvetet och innovativt sätt där både funktionella och estetiska krav ingår med utgångspunkt från brukarens behov. Design tillämpas för utveckling av varor, tjänster, processer, budskap och miljöer.” Denna definition öppnar användnings- eller tillämpningsområdet för design till mycket bredare områden; tjänster och processer, men där fortfarande användar- eller brukarperspektivet är centralt.</w:t>
      </w:r>
    </w:p>
    <w:p>
      <w:pPr>
        <w:pStyle w:val="Normaltindrag"/>
        <w:rPr/>
      </w:pPr>
      <w:r>
        <w:rPr/>
        <w:t>I Helsingfors i Finland finns en verksamhet som heter Helsinki Design Lab och som arbetar med strategisk design. Med det menas att man applicerar några av den traditionella designens principer på stora samhällsutmaningar och system som utbildning, hälso- och sjukvård, åldrande befolkning och klimatomställning. Man närmar sig och definierar problemen på ett annorlunda sätt eller utifrån ett annat perspektiv, identifierar möjliga framkomstvägar och åtgärder och kan på så sätt bidra med andra, kanske mer kompletta och uthålliga lösningar för att lösa problemen.</w:t>
      </w:r>
    </w:p>
    <w:p>
      <w:pPr>
        <w:pStyle w:val="Normaltindrag"/>
        <w:rPr/>
      </w:pPr>
      <w:r>
        <w:rPr/>
        <w:t>Helsinki Design Lab är ett spännande initiativ inom ramen för Sitra, the Finnish Innovation Fund, för att utveckla en strategisk design för att ”re-examine, re-think and re-design the systems we’ve inherited from the past”.</w:t>
      </w:r>
    </w:p>
    <w:p>
      <w:pPr>
        <w:pStyle w:val="Normaltindrag"/>
        <w:rPr/>
      </w:pPr>
      <w:r>
        <w:rPr/>
        <w:t>Det som är utmärkande för design och designers är att det finns nya modeller, perspektiv, arbetssätt, och lösningar. Samhället borde utnyttja denna kompetens bättre. Och också fråga sig hur vi kan använda designen för att möta större och mindre samhällsutmaningar, finna innovativa lösningar och höja kvaliteten på olika 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åkan Bergman (S)</w:t>
            </w:r>
          </w:p>
        </w:tc>
        <w:tc>
          <w:tcPr>
            <w:tcW w:w="3047" w:type="dxa"/>
            <w:tcBorders/>
          </w:tcPr>
          <w:p>
            <w:pPr>
              <w:pStyle w:val="Underskrifter"/>
              <w:spacing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2</w:t>
    </w:r>
    <w:r>
      <w:rPr/>
      <w:fldChar w:fldCharType="end"/>
    </w:r>
  </w:p>
  <w:p>
    <w:pPr>
      <w:pStyle w:val="FSHNormalS5"/>
      <w:rPr/>
    </w:pPr>
    <w:r>
      <w:rPr/>
      <w:fldChar w:fldCharType="begin"/>
    </w:r>
    <w:r>
      <w:rPr/>
      <w:instrText xml:space="preserve"> DOCPROPERTY "MotionarText"</w:instrText>
    </w:r>
    <w:r>
      <w:rPr/>
      <w:fldChar w:fldCharType="separate"/>
    </w:r>
    <w:r>
      <w:rPr/>
      <w:t>av Håkan Bergman och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mulerande av en samhällsinriktad strategisk desig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4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13T10:29:00Z</cp:lastPrinted>
  <dcterms:modified xsi:type="dcterms:W3CDTF">2012-12-13T09:40:00Z</dcterms:modified>
  <cp:revision>2</cp:revision>
  <dc:subject>Stimulerande av en samhällsinriktad strategisk design</dc:subject>
  <dc:title>S35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47994985*</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1CB6BFB6-AECF-4FEF-BB11-CE12C0E2E9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480069</vt:lpwstr>
  </property>
  <property fmtid="{D5CDD505-2E9C-101B-9397-08002B2CF9AE}" pid="15" name="MotionarLista">
    <vt:lpwstr>Bergman, Håkan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Bergma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Bergman och Matilda Ernkrans (S)</vt:lpwstr>
  </property>
  <property fmtid="{D5CDD505-2E9C-101B-9397-08002B2CF9AE}" pid="24" name="Motionsnummer">
    <vt:lpwstr>Fi24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4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imulerande av en samhällsinriktad strategisk desig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imulerande av en samhällsinriktad strategisk desig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48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1915</vt:lpwstr>
  </property>
  <property fmtid="{D5CDD505-2E9C-101B-9397-08002B2CF9AE}" pid="53" name="urixGuid">
    <vt:lpwstr>{FE4F19AC-B383-4035-8FE8-5835FD53A55B}</vt:lpwstr>
  </property>
  <property fmtid="{D5CDD505-2E9C-101B-9397-08002B2CF9AE}" pid="54" name="urixOrigin">
    <vt:lpwstr>121213 10:32:12.093</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