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införande av screening för bukaortaaneurys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pacing w:val="2"/>
        </w:rPr>
        <w:t>Årligen avlider c:a 600 svenska män och drygt 200 kvinnor till följd av buka</w:t>
      </w:r>
      <w:r>
        <w:rPr/>
        <w:t>ortaaneurysm. Bråck på stora kroppspulsådern (aorta) i buken är särskilt vanligt hos äldre män. Ett aneurysm upptäcks antingen vid undersökning av buken med ultraljud eller datortomografi, eller först när bristningen sker. Aneurysmet kan opereras i förebyggande syfte. Ett sätt att försöka minska dödligheten i bukaortaaneurysm är att genom screening upptäcka tillståndet i ett tidigt skede.</w:t>
      </w:r>
    </w:p>
    <w:p>
      <w:pPr>
        <w:pStyle w:val="Normaltindrag"/>
        <w:rPr/>
      </w:pPr>
      <w:r>
        <w:rPr/>
        <w:t>Omfattande studier har gjorts om behovet och nödvändigheten av att införa screeningprogram. Kan screening minska risken för dödlighet i bukaortaaneurysm, är metoden kostnadseffektiv och etiskt försvarbar är frågor som belysts.</w:t>
      </w:r>
    </w:p>
    <w:p>
      <w:pPr>
        <w:pStyle w:val="Normaltindrag"/>
        <w:rPr/>
      </w:pPr>
      <w:r>
        <w:rPr/>
        <w:t>Screening för bukaortaaneurysm hos 65-åriga män pågår bl.a. i landstingen i Sörmland, Östergötland, Dalarna och Västmanland. Flera landsting är på väg att införa screening. Landstingens beslut att införa metoden baseras i hög grad på en SBU-rapport från 2008 där SBU gör bedömningen att screening för bukaortaaneurysm är en kostnadseffektiv och etiskt försvarbar metod. Nya vetenskapliga rön samt den pågående processen i landets landsting och regioner beträffande screening bör uppmärksammas och ligga till grund för ett nytt ställningstagande, vilket skulle innebära en likvärdig vård i hela l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9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5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9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ande av screening för bukaortaaneurys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0:00Z</dcterms:created>
  <dc:creator>Eva So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25T14:10:00Z</cp:lastPrinted>
  <dcterms:modified xsi:type="dcterms:W3CDTF">2011-01-25T13:20:00Z</dcterms:modified>
  <cp:revision>2</cp:revision>
  <dc:subject>Införande av screening för bukaortaaneurysm</dc:subject>
  <dc:title>m1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32437054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47CBB52-B512-418F-8D8F-D4FDD150D21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4500069</vt:lpwstr>
  </property>
  <property fmtid="{D5CDD505-2E9C-101B-9397-08002B2CF9AE}" pid="15" name="MotionarLista">
    <vt:lpwstr>Nilsson, Gustav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(M)</vt:lpwstr>
  </property>
  <property fmtid="{D5CDD505-2E9C-101B-9397-08002B2CF9AE}" pid="24" name="Motionsnummer">
    <vt:lpwstr>So291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50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Införande av screening för bukaortaaneurys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förande av screening för bukaortaaneurys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4500069</vt:lpwstr>
  </property>
  <property fmtid="{D5CDD505-2E9C-101B-9397-08002B2CF9AE}" pid="50" name="nummer">
    <vt:lpwstr>291</vt:lpwstr>
  </property>
  <property fmtid="{D5CDD505-2E9C-101B-9397-08002B2CF9AE}" pid="51" name="partibeteckning">
    <vt:lpwstr>M</vt:lpwstr>
  </property>
  <property fmtid="{D5CDD505-2E9C-101B-9397-08002B2CF9AE}" pid="52" name="skuggnummer">
    <vt:lpwstr>635</vt:lpwstr>
  </property>
  <property fmtid="{D5CDD505-2E9C-101B-9397-08002B2CF9AE}" pid="53" name="urixGuid">
    <vt:lpwstr>{60409954-91E9-4A9D-912A-F2E11A03701C}</vt:lpwstr>
  </property>
  <property fmtid="{D5CDD505-2E9C-101B-9397-08002B2CF9AE}" pid="54" name="urixOrigin">
    <vt:lpwstr>110125 14:10:47.927</vt:lpwstr>
  </property>
  <property fmtid="{D5CDD505-2E9C-101B-9397-08002B2CF9AE}" pid="55" name="urixVersion">
    <vt:lpwstr>4.3.2.0</vt:lpwstr>
  </property>
  <property fmtid="{D5CDD505-2E9C-101B-9397-08002B2CF9AE}" pid="56" name="utskottsbeteckning">
    <vt:lpwstr>So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