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lag till ändringar i utlänningslagen.</w:t>
      </w:r>
      <w:r>
        <w:rPr>
          <w:vanish/>
          <w:highlight w:val="yellow"/>
        </w:rPr>
        <w:t>&gt;&gt;</w:t>
      </w:r>
    </w:p>
    <w:p>
      <w:pPr>
        <w:pStyle w:val="Heading1"/>
        <w:rPr/>
      </w:pPr>
      <w:r>
        <w:rPr/>
        <w:t>Motivering</w:t>
      </w:r>
    </w:p>
    <w:p>
      <w:pPr>
        <w:pStyle w:val="Normal"/>
        <w:rPr/>
      </w:pPr>
      <w:r>
        <w:rPr/>
        <w:t>Människor som flyr från diktaturer eller stater där demokratin är nyetablerad och svag och som där riskerar fängelse, tortyr och död varken vågar eller vill återvända. Detta är rätt självklart. Utvisningshotade personer har möjlighet att få stanna i Sverige därför att de har gift sig eller fått barn med en person som har uppehållstillstånd eller svenskt medborgarskap. I dessa fall inträder en märklig ordning. Enligt utlänningslagen måste föräldrar resa och ansöka om uppehållstillstånd i sitt hemland även om de är berättigade till att få stanna i Sverige eftersom de har fått barn här. För att få detta tillstånd måste personen ifråga uppsöka myndigheterna i hemlandet varför deras vistelse i landet blir känd och de kan fängslas.</w:t>
      </w:r>
    </w:p>
    <w:p>
      <w:pPr>
        <w:pStyle w:val="Normaltindrag"/>
        <w:rPr/>
      </w:pPr>
      <w:r>
        <w:rPr/>
        <w:t>Enligt huvudregeln i utlänningslagen (2005:716) ska en ansökan om uppehållstillstånd på grund av anknytning lämnas in och vara beviljad före inresan i Sverige. Det finns ett visst utrymme att göra undantag från denna regel. Om undantag inte kan göras måste dock utlänningen lämna Sverige för att ansöka om uppehållstillstånd i hemlandet, vilket kan leda till att familjemedlemmar under en tid separeras.</w:t>
      </w:r>
    </w:p>
    <w:p>
      <w:pPr>
        <w:pStyle w:val="Normaltindrag"/>
        <w:rPr/>
      </w:pPr>
      <w:r>
        <w:rPr/>
        <w:t>Barnombudsmannen har i en skrivelse till regeringen tagit upp detta. Även Migrationsverket har tidigare kritiserat reglerna i utlänningslagen. Regeringen bör därför snarast se över och göra ändringar i utlänningslagen i enlighet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att söka uppehåll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0:00Z</dcterms:created>
  <dc:creator>Lena Palmgren</dc:creator>
  <dc:description>Nya formatmallshantering för förslag+urix bakåtkomp+könamn</dc:description>
  <cp:keywords>Motion2000 090923 1100 5.12</cp:keywords>
  <dc:language>en-US</dc:language>
  <cp:lastModifiedBy>dockonvert</cp:lastModifiedBy>
  <cp:lastPrinted>2009-11-27T12:22:00Z</cp:lastPrinted>
  <dcterms:modified xsi:type="dcterms:W3CDTF">2009-11-27T11:30:00Z</dcterms:modified>
  <cp:revision>2</cp:revision>
  <dc:subject>Förutsättningar för att söka uppehållstillstånd</dc:subject>
  <dc:title>s3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273269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BC90B8B-DD72-4114-9F41-0D9230974B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0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Sf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utsättningar för att söka uppehållstillstå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att söka uppehållstil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2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013</vt:lpwstr>
  </property>
  <property fmtid="{D5CDD505-2E9C-101B-9397-08002B2CF9AE}" pid="53" name="urixGuid">
    <vt:lpwstr>{1F727FA7-2804-47AF-A687-B9F893E9A6EA}</vt:lpwstr>
  </property>
  <property fmtid="{D5CDD505-2E9C-101B-9397-08002B2CF9AE}" pid="54" name="urixOrigin">
    <vt:lpwstr>091127 12:23:03.396</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