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behovet av att den geriatriska specialistutbildningen stärks kvalitativt och kvantitativ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den geriatriska kompetensen stärks i all medicinsk vård- och omsorgs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verka för insatser som leder till att geriatriken bättre lockar unga som står inför studie- och yrkesval.</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Sverige är ett land med en växande andel äldre som lever allt längre. Samtidigt som dagens äldre är friskare än tidigare generationer kommer så småningom de flesta att drabbas av åldersrelaterade sjukdomar. Många drabbas av flera sjukdomar samtidigt, s.k. multisjuka.</w:t>
      </w:r>
    </w:p>
    <w:p>
      <w:pPr>
        <w:pStyle w:val="Normaltindrag"/>
        <w:rPr/>
      </w:pPr>
      <w:r>
        <w:rPr/>
        <w:t>Den medicinska forskningen och kompetensen har utvecklats snabbt de senaste decennierna. Det finns anledning att se över såväl geriatrikens omfattning som dess kvalitativa innehåll i svensk läkarutbildning. Den geriatriska kompetensen måste förbättras i all medicinsk vård- och omsorgsutbildning. Ett sätt att göra detta på är att verka för en bättre integrering av gerontologi/geriatrik i läkarutbildningens olika delmoment. I flertalet av utbildningens kurser finns behov av att ta upp hur äldre patienter skiljer sig från yngre inom respektive kunskapsområde och integrera gerontologiska och geriatriska aspekter. Dessutom kan det finnas anledning att också stärka den geriatriska kompetensen hos andra yrkesgrupper än läkare, exempelvis sjuksköterskor, dietister, sjukgymnaster och psykologer.</w:t>
      </w:r>
    </w:p>
    <w:p>
      <w:pPr>
        <w:pStyle w:val="Normaltindrag"/>
        <w:rPr/>
      </w:pPr>
      <w:r>
        <w:rPr/>
        <w:t>Att den geriatriska kompetensen kommit på ”efterkälken” är mycket illa med tanke den aktuella demografiska utvecklingen, d.v.s. att allt fler blir allt äldre. För att trygga den framtida personalförsörjningen krävs också insatser så att geriatriken bättre lockar unga som står inför studie- och yrkesval.</w:t>
      </w:r>
    </w:p>
    <w:p>
      <w:pPr>
        <w:pStyle w:val="Normaltindrag"/>
        <w:rPr/>
      </w:pPr>
      <w:r>
        <w:rPr/>
        <w:t>Stor uppmärksamhet riktas idag mot äldreomsorgens olika områden och det är bra. Vinsterna, både de mänskliga och de ekonomiska, av att de äldre är friskare och kan leva ett självständigt liv allt längre, är uppenbara. För att göra detta möjligt måste dock den geriatriska kompetensen stärkas i alla led. Att stärka den geriatriska kompetensen inom den medicinska vården och omsorgen är att satsa på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riatriken i de medicinska vård- och omsorgsutbildn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0-30T12:23:00Z</cp:lastPrinted>
  <dcterms:modified xsi:type="dcterms:W3CDTF">2010-12-16T11:10:00Z</dcterms:modified>
  <cp:revision>2</cp:revision>
  <dc:subject>Geriatriken i de medicinska vård- och omsorgsutbildningarna</dc:subject>
  <dc:title>s38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10993753*</vt:lpwstr>
  </property>
  <property fmtid="{D5CDD505-2E9C-101B-9397-08002B2CF9AE}" pid="7" name="DeladMotion">
    <vt:lpwstr>ja</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EEC02C41-5B5A-4A7A-9808-651C3AC48B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30069</vt:lpwstr>
  </property>
  <property fmtid="{D5CDD505-2E9C-101B-9397-08002B2CF9AE}" pid="15" name="MotionarLista">
    <vt:lpwstr>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S)</vt:lpwstr>
  </property>
  <property fmtid="{D5CDD505-2E9C-101B-9397-08002B2CF9AE}" pid="24" name="Motionsnummer">
    <vt:lpwstr>Ub24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Geriatriken i de medicinska vård- och omsorgsutbildninga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riatriken i de medicinska vård- och omsorgsutbildnin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73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290</vt:lpwstr>
  </property>
  <property fmtid="{D5CDD505-2E9C-101B-9397-08002B2CF9AE}" pid="53" name="urixGuid">
    <vt:lpwstr>{B1750054-D6DD-437A-9E65-4EE75A0C6998}</vt:lpwstr>
  </property>
  <property fmtid="{D5CDD505-2E9C-101B-9397-08002B2CF9AE}" pid="54" name="urixOrigin">
    <vt:lpwstr>101216 12:06:53.37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