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verka för att avveckla den tredje beskattningsnivån – landsting och regioner –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rStyle w:val="NormaltindragChar"/>
        </w:rPr>
        <w:t>D</w:t>
      </w:r>
      <w:r>
        <w:rPr/>
        <w:t>en tredje beskattningsnivån – Sveriges landsting och regioner – bör så snart som möjligt avskaffas för att bättre hushålla med skattebetalarnas pengar. Samtidigt bör en statlig solidariskt finansierad patientstyrd vård med hög kvalitet in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vecklande av landst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0:00Z</dcterms:created>
  <dc:creator>Anders Jönsson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313 1700 v4.78d</cp:keywords>
  <dc:language>en-US</dc:language>
  <cp:lastModifiedBy>dockonvert</cp:lastModifiedBy>
  <cp:lastPrinted>2007-12-02T14:46:00Z</cp:lastPrinted>
  <dcterms:modified xsi:type="dcterms:W3CDTF">2007-12-02T13:50:00Z</dcterms:modified>
  <cp:revision>2</cp:revision>
  <dc:subject>Avvecklande av landstingen</dc:subject>
  <dc:title>m1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299208062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A4F61E7-2503-4307-8807-98F784E4A02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19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K232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19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Avvecklande av landst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vecklande av landst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190069</vt:lpwstr>
  </property>
  <property fmtid="{D5CDD505-2E9C-101B-9397-08002B2CF9AE}" pid="50" name="nummer">
    <vt:lpwstr>232</vt:lpwstr>
  </property>
  <property fmtid="{D5CDD505-2E9C-101B-9397-08002B2CF9AE}" pid="51" name="partibeteckning">
    <vt:lpwstr>m</vt:lpwstr>
  </property>
  <property fmtid="{D5CDD505-2E9C-101B-9397-08002B2CF9AE}" pid="52" name="skuggnummer">
    <vt:lpwstr>320</vt:lpwstr>
  </property>
  <property fmtid="{D5CDD505-2E9C-101B-9397-08002B2CF9AE}" pid="53" name="urixGuid">
    <vt:lpwstr>{841F2F07-478E-4094-BFDB-9253AF95CFD3}</vt:lpwstr>
  </property>
  <property fmtid="{D5CDD505-2E9C-101B-9397-08002B2CF9AE}" pid="54" name="urixOrigin">
    <vt:lpwstr>071202 14:46:08.174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78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