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agstiftningen gällande skatteundandraganden.</w:t>
      </w:r>
    </w:p>
    <w:p>
      <w:pPr>
        <w:pStyle w:val="Heading1"/>
        <w:rPr/>
      </w:pPr>
      <w:r>
        <w:rPr/>
        <w:t>Motivering</w:t>
      </w:r>
    </w:p>
    <w:p>
      <w:pPr>
        <w:pStyle w:val="Normal"/>
        <w:rPr/>
      </w:pPr>
      <w:r>
        <w:rPr/>
        <w:t>Skatteundandraganden har i flera branscher visat sig vara satt i system. Problemen med underentreprenörer breder ut sig i ett flertal branscher. De mest dominerande branscherna är inom bygg-, städ- och flyttbranscherna. Det har också visat sig att de led där man inte betalar, eller inte betalar rätt skatt, ofta är i tredje eller fjärde nivån i underentreprenörskedjan. Det finns i dessa led företag som har som ”affärsidé” att stå till tjänst med luftfakturor för att täcka upp kostnader för löner och förmåner hos andra företag.</w:t>
      </w:r>
    </w:p>
    <w:p>
      <w:pPr>
        <w:pStyle w:val="Normaltindrag"/>
        <w:rPr/>
      </w:pPr>
      <w:r>
        <w:rPr/>
        <w:t>De stora förlorarna är alla seriösa företag, anställda och samhället. Därför vore det lämpligt med en översyn av lagstiftningen men också att ett obligatoriskt entreprenadavdrag införs. Tanken med ett sådant avdrag är att minska möjligheten till fusk hos underleverantörerna och att säkra betalningen för skatter och avgifter. Att lägga ansvaret hos huvudentreprenören ligger i linje med annan arbetsrättslig lagstiftning. I exempelvis arbetsmiljölagen är den som utför byggnads- eller anläggningsarbete ansvarig för samordning av åt</w:t>
        <w:softHyphen/>
        <w:t>gär</w:t>
        <w:softHyphen/>
        <w:t>der till skydd mot ohälsa och olycksfall på ett gemensamt arbetsställe för verksamheten.</w:t>
      </w:r>
    </w:p>
    <w:p>
      <w:pPr>
        <w:pStyle w:val="Normaltindrag"/>
        <w:rPr/>
      </w:pPr>
      <w:r>
        <w:rPr/>
        <w:t>Avdraget bör göras av huvudentreprenören vid varje tillfälle som utbetalning görs till underentreprenör, och avdraget ska täcka preliminärskatt och de arbetsgivaravgifter som följer av lönekostna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Rolf Lin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Rolf Lin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rs an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8:00Z</dcterms:created>
  <dc:creator>jm0413aa</dc:creator>
  <dc:description/>
  <cp:keywords>Motion2000 050916 1600 v4.16</cp:keywords>
  <dc:language>en-US</dc:language>
  <cp:lastModifiedBy>ba1223aa</cp:lastModifiedBy>
  <cp:lastPrinted>2005-09-23T15:19:00Z</cp:lastPrinted>
  <dcterms:modified xsi:type="dcterms:W3CDTF">2005-11-04T09:07:00Z</dcterms:modified>
  <cp:revision>5</cp:revision>
  <dc:subject>Huvudentreprenörers ansvar</dc:subject>
  <dc:title>Sk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120069</vt:lpwstr>
  </property>
  <property fmtid="{D5CDD505-2E9C-101B-9397-08002B2CF9AE}" pid="13" name="MotionarLista">
    <vt:lpwstr>Carlsson, Gunilla i Hisings Backa (s)\Lindén, Ro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Hisings Backa (s), Rolf Lin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Hisings Backa och Rolf Lindén (s)</vt:lpwstr>
  </property>
  <property fmtid="{D5CDD505-2E9C-101B-9397-08002B2CF9AE}" pid="22" name="Motionsnummer">
    <vt:lpwstr>Sk349</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12</vt:lpwstr>
  </property>
  <property fmtid="{D5CDD505-2E9C-101B-9397-08002B2CF9AE}" pid="27" name="ReservUID">
    <vt:lpwstr>birgitta lundblad</vt:lpwstr>
  </property>
  <property fmtid="{D5CDD505-2E9C-101B-9397-08002B2CF9AE}" pid="28" name="RubrikSvar">
    <vt:lpwstr>Huvudentreprenörers ansvar</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uvudentreprenörers an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371120069</vt:lpwstr>
  </property>
  <property fmtid="{D5CDD505-2E9C-101B-9397-08002B2CF9AE}" pid="47" name="nummer">
    <vt:lpwstr>349</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