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huvudentreprenörerna ska vara ansvariga för de anställningsvillkor som finns längre ned i arbetsgivar- och löntagarkedjan enligt norsk modell.</w:t>
      </w:r>
      <w:r>
        <w:rPr>
          <w:vanish/>
          <w:highlight w:val="yellow"/>
        </w:rPr>
        <w:t>&gt;&gt;</w:t>
      </w:r>
    </w:p>
    <w:p>
      <w:pPr>
        <w:pStyle w:val="Heading1"/>
        <w:rPr/>
      </w:pPr>
      <w:r>
        <w:rPr/>
        <w:t>Motivering</w:t>
      </w:r>
    </w:p>
    <w:p>
      <w:pPr>
        <w:pStyle w:val="Normal"/>
        <w:rPr/>
      </w:pPr>
      <w:r>
        <w:rPr/>
        <w:t>Nu är det september 2013. Vi kan återigen i media se att bärplockare som kommer från andra länder har problem med att få sina löner och rättigheter som de är berättigade till. Vi kan alla just nu följa det som händer i Umeå där bärplockare från Thailand har uppsökt fackföreningen Kommunal för att söka hjälp.</w:t>
      </w:r>
    </w:p>
    <w:p>
      <w:pPr>
        <w:pStyle w:val="Normaltindrag"/>
        <w:rPr/>
      </w:pPr>
      <w:r>
        <w:rPr/>
        <w:t>Kommunal försöker att göra vad de kan trots att det inte är deras medlemmar som kommit i kläm. Det borde istället vara våra svenska myndigheter som gjorde det jobbet. Situationen har uppstått trots att bärbranschen så sent som i juni presenterade nyheten att de tagit krafttag för att en ansvarfull hantering av deras personal skulle finnas denna säsong. Istället så är situationen på många sätt likartad med hur det varit tidigare år, sedan genomförandet av den nya lagen om arbetskraftsinvandring som alliansregeringen införde 2008. Vi har efter detta kunnat se hur en underordnad arbetskraft som är satt på undantag vuxit fram i Sverige. De lever med osäkra villkor, tillfälliga anställningar och begränsade rättigheter. År efter år så kan vi få se hur oseriösa arbetsgivare har utnyttjat arbetare som inte haft rätt eller möjlighet att förbättra sina arbetsvillkor.</w:t>
      </w:r>
    </w:p>
    <w:p>
      <w:pPr>
        <w:pStyle w:val="Normaltindrag"/>
        <w:rPr/>
      </w:pPr>
      <w:r>
        <w:rPr/>
        <w:t>Vi som lever i den svenska rättsstaten och som är lagstiftare måste se till att dessa människor behandlas just som människor i ett jämlikt samhälle.</w:t>
      </w:r>
    </w:p>
    <w:p>
      <w:pPr>
        <w:pStyle w:val="Normaltindrag"/>
        <w:rPr/>
      </w:pPr>
      <w:r>
        <w:rPr/>
        <w:t>I dagsläget så är det så att det är bärplockarna som har hela risktagandet i branschen trots alla löften och så kallade åtaganden från deras arbetsgivare. När ansvaret för dessa överenskommelser ska utövas så är det inte ovanligt att arbetsgivare avsäger sig arbetsgivaransvaret till bemanningsföretag som de många gånger har täta relationer till.</w:t>
      </w:r>
    </w:p>
    <w:p>
      <w:pPr>
        <w:pStyle w:val="Normaltindrag"/>
        <w:rPr/>
      </w:pPr>
      <w:r>
        <w:rPr/>
        <w:t>Detta måste få ett slut och den svenska arbetsmarknaden måste leva upp till de regler som förväntas av ett civiliserat och mänskligt samhälle. Enligt uppgift så har man i Norge infört en lagstiftning som gör huvudentreprenörerna ansvariga för villkoren längre ner i kedjan. Denna lösning kan vara den väg vi måste gå för att komma åt problemet inom bär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9</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rbranschen måste ta ansvar för sina säsongsanställ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0:00Z</dcterms:created>
  <dc:creator>Mia Nikali </dc:creator>
  <dc:description>AD-ändringar</dc:description>
  <cp:keywords>Motion2000 130522:1400 v6.06</cp:keywords>
  <dc:language>en-US</dc:language>
  <cp:lastModifiedBy>dockonvert</cp:lastModifiedBy>
  <cp:lastPrinted>2014-01-09T09:37:00Z</cp:lastPrinted>
  <dcterms:modified xsi:type="dcterms:W3CDTF">2014-01-09T08:40:00Z</dcterms:modified>
  <cp:revision>2</cp:revision>
  <dc:subject>Bärbranschen måste ta ansvar för sina säsongsanställda</dc:subject>
  <dc:title>S25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6585512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F81A20B9-77F7-410E-B365-FA7C30AB5F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650069</vt:lpwstr>
  </property>
  <property fmtid="{D5CDD505-2E9C-101B-9397-08002B2CF9AE}" pid="15" name="MotionarLista">
    <vt:lpwstr>Örnfjäder, Krister (S)\Ahlberg, Ann-Christin (S)\Karlsson, Annelie (S)\From, Isak (S)\Gunnarsson, Jonas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Ann-Christin Ahlberg (S), Annelie Karlsson (S), Isak From (S), Jonas Gunna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Sf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ärbranschen måste ta ansvar för sina säsongsanställda</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rbranschen måste ta ansvar för sina säsongsanställd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065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3089</vt:lpwstr>
  </property>
  <property fmtid="{D5CDD505-2E9C-101B-9397-08002B2CF9AE}" pid="53" name="urixGuid">
    <vt:lpwstr>{2B3EF5B1-E663-429B-97CA-6A2E20A5A2A4}</vt:lpwstr>
  </property>
  <property fmtid="{D5CDD505-2E9C-101B-9397-08002B2CF9AE}" pid="54" name="urixOrigin">
    <vt:lpwstr>140109 09:37:36.53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