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rätta yrkes- eller fackhögskolor i Sverige.</w:t>
      </w:r>
    </w:p>
    <w:p>
      <w:pPr>
        <w:pStyle w:val="Hemstlatt"/>
        <w:numPr>
          <w:ilvl w:val="0"/>
          <w:numId w:val="15"/>
        </w:numPr>
        <w:rPr/>
      </w:pPr>
      <w:r>
        <w:rPr/>
        <w:t>Riksdagen tillkännager för regeringen som sin mening vad i motionen anförs om att lokalisera en av dessa yrkes- eller fackhögskolor till Södermanlands län.</w:t>
      </w:r>
    </w:p>
    <w:p>
      <w:pPr>
        <w:pStyle w:val="Heading1"/>
        <w:rPr/>
      </w:pPr>
      <w:r>
        <w:rPr/>
        <w:t>Motivering</w:t>
      </w:r>
    </w:p>
    <w:p>
      <w:pPr>
        <w:pStyle w:val="Normal"/>
        <w:rPr/>
      </w:pPr>
      <w:r>
        <w:rPr/>
        <w:t xml:space="preserve">Det är människorna i sig som bidrar till utvecklingen i ett samhälle. Alla måste därför ges möjlighet att förverkliga sina drömmar om ett gott liv. Tilltron till människors förnuft, förmåga och samvete är helt avgörande. Politikens roll är att riva hinder och skapa förutsättningar – inte bestämma hur människor ska leva sina liv. Därför är det viktigt att komma bort från system som gör människor svaga. </w:t>
      </w:r>
    </w:p>
    <w:p>
      <w:pPr>
        <w:pStyle w:val="Normaltindrag"/>
        <w:rPr/>
      </w:pPr>
      <w:r>
        <w:rPr/>
        <w:t xml:space="preserve">Universitet och högskolor är till för dem som ägnar sig åt högskolans huvuduppgift – att söka kunskap. När framtidens utbildningsväsende formas måste därför studenter och forskare sättas i centrum. Samtidigt måste sägas att utbildningen inom dagens högskola har vitt skilda uppgifter. All grundutbildning syftar inte till att förbereda forskning på högre nivå. Däremot finns det ett allt större behov av eftergymnasial utbildning som inte hör hemma i den traditionella akademiska världen. Den kvalificerade yrkesutbildningen (KY) är ett exempel på utbildning som måste öka. Inom skilda områden som teknik, social omvårdnad och informationsteknik finns behov av kvalificerad, välutbildad arbetskraft. Sverige måste överge den verklighetsfrämmande modellen där alla högskolor betraktas som blivande universitet. Utbildningssystemet måste bli mer differentierat. Det finns nämligen behov hos ungdomar att utbilda sig utan renodlad akademisk inriktning. Därför är det också viktigt att höja statusen på kvalificerad yrkesutbildning. Sverige behöver riktiga reguljära fackhögskolor – en svensk variant av colleges – behöver därför införas. Fackhögskolorna ska erbjuda kvalificerad utbildning och viss förberedelse för högre utbildning. Södermanland är ett län som, med sin yrkestradition, skulle vara lämpligt för lokalisering av en yrkeshögskola. Ytterligare en fördel är att länet rent geografiskt ligger i en region där en tredjedel av landets invånare är bosa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a i Söderma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8:00Z</dcterms:created>
  <dc:creator>yv0524aa</dc:creator>
  <dc:description/>
  <cp:keywords>Motion2000 050916 1600 v4.16</cp:keywords>
  <dc:language>en-US</dc:language>
  <cp:lastModifiedBy>pr1121aa</cp:lastModifiedBy>
  <cp:lastPrinted>2006-01-18T13:40:00Z</cp:lastPrinted>
  <dcterms:modified xsi:type="dcterms:W3CDTF">2006-01-18T12:40:00Z</dcterms:modified>
  <cp:revision>9</cp:revision>
  <dc:subject>Yrkeshögskola i Södermanland</dc:subject>
  <dc:title>Ub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00069</vt:lpwstr>
  </property>
  <property fmtid="{D5CDD505-2E9C-101B-9397-08002B2CF9AE}" pid="13" name="MotionarLista">
    <vt:lpwstr>Hagberg, Liselot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fp)</vt:lpwstr>
  </property>
  <property fmtid="{D5CDD505-2E9C-101B-9397-08002B2CF9AE}" pid="22" name="Motionsnummer">
    <vt:lpwstr>Ub25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0</vt:lpwstr>
  </property>
  <property fmtid="{D5CDD505-2E9C-101B-9397-08002B2CF9AE}" pid="27" name="ReservUID">
    <vt:lpwstr>peter jansson</vt:lpwstr>
  </property>
  <property fmtid="{D5CDD505-2E9C-101B-9397-08002B2CF9AE}" pid="28" name="RubrikSvar">
    <vt:lpwstr>Yrkeshögskola i Södermanland</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Yrkeshögskola i Söderman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500069</vt:lpwstr>
  </property>
  <property fmtid="{D5CDD505-2E9C-101B-9397-08002B2CF9AE}" pid="47" name="nummer">
    <vt:lpwstr>25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