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i EU bör initiera ett förslag om ett gemensamt pantsystem.</w:t>
      </w:r>
      <w:r>
        <w:rPr>
          <w:vanish/>
          <w:highlight w:val="yellow"/>
        </w:rPr>
        <w:t>&gt;&gt;</w:t>
      </w:r>
    </w:p>
    <w:p>
      <w:pPr>
        <w:pStyle w:val="Heading1"/>
        <w:rPr/>
      </w:pPr>
      <w:r>
        <w:rPr/>
        <w:t>Motivering</w:t>
      </w:r>
    </w:p>
    <w:p>
      <w:pPr>
        <w:pStyle w:val="Normal"/>
        <w:rPr/>
      </w:pPr>
      <w:r>
        <w:rPr/>
        <w:t>Problemet med aluminiumburkar som transporteras över gränserna mellan Europas länder har under ett antal år skapat ett allt större miljöproblem. Frågan har också utretts i Sverige och på nordisk nivå utan att frågan har fått en lösning. Förutsättningar verkar finnas men genererar också kostnader.</w:t>
      </w:r>
    </w:p>
    <w:p>
      <w:pPr>
        <w:pStyle w:val="Normaltindrag"/>
        <w:rPr/>
      </w:pPr>
      <w:r>
        <w:rPr/>
        <w:t>Däremot verkar frågan inte ha varit föremål för hantering på EU-nivå, vilket borde vara den naturligaste nivån, eftersom det är mellan EU:s länder problemet uppkommer. Problemet uppkommer inte i så stor omfattning mellan de nordiska länderna.</w:t>
      </w:r>
    </w:p>
    <w:p>
      <w:pPr>
        <w:pStyle w:val="Normaltindrag"/>
        <w:rPr/>
      </w:pPr>
      <w:r>
        <w:rPr/>
        <w:t>Frågan är om kostnaden ska vara den enda faktor som får avgöra om ett gemensamt pantsystem kommer till stånd. Vi har också ett stort ansvar för att minska påfrestningen på miljön.</w:t>
      </w:r>
    </w:p>
    <w:p>
      <w:pPr>
        <w:pStyle w:val="Normaltindrag"/>
        <w:rPr/>
      </w:pPr>
      <w:r>
        <w:rPr/>
        <w:t>Därför bör regeringen ta initiativ till att på EU-nivå driva frågan om ett gemensamt pantsystem i hela Euro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50</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t pantsystem för aluminiumburkar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50:00Z</dcterms:created>
  <dc:creator>Lis Ohlgren</dc:creator>
  <dc:description>Versal/gemen i partibeteckning. Gemen i tryck för 0910, versal för 1011 och nyare</dc:description>
  <cp:keywords>Motion2000 100701 1830 5.20</cp:keywords>
  <dc:language>en-US</dc:language>
  <cp:lastModifiedBy>dockonvert</cp:lastModifiedBy>
  <cp:lastPrinted>2011-01-20T14:44:00Z</cp:lastPrinted>
  <dcterms:modified xsi:type="dcterms:W3CDTF">2011-01-20T13:50:00Z</dcterms:modified>
  <cp:revision>2</cp:revision>
  <dc:subject>Gemensamt pantsystem för aluminiumburkar inom EU</dc:subject>
  <dc:title>s28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218916879*</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1446F058-161A-4F15-ACE4-72D6FB9C1C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18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MJ250</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8</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Gemensamt pantsystem för aluminiumburkar inom EU</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emensamt pantsystem för aluminiumburkar inom EU</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8018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640</vt:lpwstr>
  </property>
  <property fmtid="{D5CDD505-2E9C-101B-9397-08002B2CF9AE}" pid="53" name="urixGuid">
    <vt:lpwstr>{E1B97224-6E66-4344-A6E2-800952A087C5}</vt:lpwstr>
  </property>
  <property fmtid="{D5CDD505-2E9C-101B-9397-08002B2CF9AE}" pid="54" name="urixOrigin">
    <vt:lpwstr>110120 14:44:38.565</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