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ektorsöverskridande jämställdhetsarbete.</w:t>
      </w:r>
      <w:r>
        <w:rPr>
          <w:vanish/>
          <w:highlight w:val="yellow"/>
        </w:rPr>
        <w:t>&gt;&gt;</w:t>
      </w:r>
    </w:p>
    <w:p>
      <w:pPr>
        <w:pStyle w:val="Heading1"/>
        <w:rPr/>
      </w:pPr>
      <w:r>
        <w:rPr/>
        <w:t>Motivering</w:t>
      </w:r>
    </w:p>
    <w:p>
      <w:pPr>
        <w:pStyle w:val="Normal"/>
        <w:rPr/>
      </w:pPr>
      <w:r>
        <w:rPr/>
        <w:t>Jämställdhetsarbetet i Sverige går alldeles för långsamt. Den könsmaktsordning som råder i samhället innebär att männen fortfarande har högre löner än kvinnor; de erbjuds i större utsträckning chefsposter samtidigt som deltidsarbete är vanligare bland kvinnor än män. Detta är bara ett par exempel på hur starkt könssegregerad arbetsmarknaden är. Kvinnor utför en större andel obetalt arbete än män, och en större andel kvinnor än män får ersättning från socialförsäkringen.</w:t>
      </w:r>
    </w:p>
    <w:p>
      <w:pPr>
        <w:pStyle w:val="Normaltindrag"/>
        <w:rPr/>
      </w:pPr>
      <w:r>
        <w:rPr/>
        <w:t>Vi måste synliggöra den könsmaktsordning som råder och angripa de strukturer som upprätthåller den. I samhället finns i dag flera sektorsöverskridande områden där det finns myndigheter. Detta gäller till exempel integrationsfrågor, miljöfrågor och ungdomspolitiken.</w:t>
      </w:r>
    </w:p>
    <w:p>
      <w:pPr>
        <w:pStyle w:val="Normaltindrag"/>
        <w:rPr/>
      </w:pPr>
      <w:r>
        <w:rPr/>
        <w:t>Detsamma borde kunna gälla jämställdhetsarbetet och genusperspektivet, där myndighetens uppgift till exempel kan vara att ansvara för omvärldsbevakning, uppföljning och utvärdering, bidragsgivning, kunskapsutveckling och information. Detta föreslås också av utredaren av ”Makt att forma samhället och sitt eget liv – jämställdhetspolitikens nya mål”, SOU 2005:66.</w:t>
      </w:r>
    </w:p>
    <w:p>
      <w:pPr>
        <w:pStyle w:val="Normaltindrag"/>
        <w:rPr/>
      </w:pPr>
      <w:r>
        <w:rPr/>
        <w:t>Det finns ett behov av att ytterligare stärka jämställdhetsarbetet och att tydligt visa att det är en prioriterad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6</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torsöverskridande jämställd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8T13:37:00Z</cp:lastPrinted>
  <dcterms:modified xsi:type="dcterms:W3CDTF">2007-10-16T18:30:00Z</dcterms:modified>
  <cp:revision>2</cp:revision>
  <dc:subject>Sektorsöverskridande jämställdhetsarbete</dc:subject>
  <dc:title>s2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52082810*</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63F6D9C3-214D-4531-854C-DF4AE72E53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05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A2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ektorsöverskridande jämställdhetsarbete</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ektorsöverskridande jämställdhets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05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186</vt:lpwstr>
  </property>
  <property fmtid="{D5CDD505-2E9C-101B-9397-08002B2CF9AE}" pid="53" name="urixGuid">
    <vt:lpwstr>{29CE18A9-F3F5-4DF8-B5A1-1FF85A5D9BB3}</vt:lpwstr>
  </property>
  <property fmtid="{D5CDD505-2E9C-101B-9397-08002B2CF9AE}" pid="54" name="urixOrigin">
    <vt:lpwstr>071016 19:58:56.339</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708</vt:lpwstr>
  </property>
</Properties>
</file>