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akta att Gunnarns flygplats har betydelse som del av in</w:t>
        <w:softHyphen/>
        <w:t>frastrukturen i Norrlands inland.</w:t>
      </w:r>
    </w:p>
    <w:p>
      <w:pPr>
        <w:pStyle w:val="Heading1"/>
        <w:rPr/>
      </w:pPr>
      <w:r>
        <w:rPr/>
        <w:t>Motivering</w:t>
      </w:r>
    </w:p>
    <w:p>
      <w:pPr>
        <w:pStyle w:val="Normal"/>
        <w:rPr/>
      </w:pPr>
      <w:r>
        <w:rPr/>
        <w:t>Den statliga myndigheten Rikstrafiken har fått i uppdrag att utreda möjligheterna till ett effektivare trafiksystem för flyget i Norrlands inland. Bakgrunden är bland annat de höga kostnaderna för flygupphandlingen jämfört med vad som förväntas vid beslutet att införa allmän trafikplikt.</w:t>
      </w:r>
    </w:p>
    <w:p>
      <w:pPr>
        <w:pStyle w:val="Normaltindrag"/>
        <w:rPr/>
      </w:pPr>
      <w:r>
        <w:rPr/>
        <w:t xml:space="preserve">I mars i år presenterades en utredning, ”Flyg i Norr”. I utredningen står: ”Analysen ovan tyder på att det skulle vara möjligt att ersätta flygtrafiken från åtminstone en av Västerbottens inlandsflygplatser med marktransport till annan flygplats.” Flygplatstätheten gör att det i praktiken kan gå snabbare att från Storuman åka bil till Vilhelmina och ta flyget därifrån än att använda sig av den egna flygplatsen Gunnarn. Överlappning mellan flygplatserna är stor i området. Rikstrafiken anser att det vore rimligt att berörda kommuner samlade sig kring en satsning på en flygplats i stället för att sprida underlaget på flera. </w:t>
      </w:r>
    </w:p>
    <w:p>
      <w:pPr>
        <w:pStyle w:val="Normaltindrag"/>
        <w:rPr/>
      </w:pPr>
      <w:r>
        <w:rPr/>
        <w:t>Flyget är en oerhört viktig del av infrastrukturen för Norrlands inland. Utredningens skrivningar har skapat stor oro för att Gunnarns flygplats inte kommer att omfattas av trafikplikten, vilket påverkar regionens möjligheter till utveckling negativt. Den oron har inte minskats av den extra flygskatt som beslutats om i budgeten för 2006 som riskerar att drabba de norrländska flygplatserna hårt.</w:t>
      </w:r>
    </w:p>
    <w:p>
      <w:pPr>
        <w:pStyle w:val="Normaltindrag"/>
        <w:rPr/>
      </w:pPr>
      <w:r>
        <w:rPr/>
        <w:t>Då flyget är oerhört viktigt för att säkra den framtida utvecklingen i regionen är det min bestämda uppfattning att Storumans flygplats Gunnarn måste fortsätta att trafik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unnarns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2:00Z</dcterms:created>
  <dc:creator>Hanna Toorell</dc:creator>
  <dc:description/>
  <cp:keywords>Motion2000 050916 1600 v4.16</cp:keywords>
  <dc:language>en-US</dc:language>
  <cp:lastModifiedBy>pr1121aa</cp:lastModifiedBy>
  <cp:lastPrinted>2006-01-19T08:10:00Z</cp:lastPrinted>
  <dcterms:modified xsi:type="dcterms:W3CDTF">2006-01-19T07:10:00Z</dcterms:modified>
  <cp:revision>7</cp:revision>
  <dc:subject>Gunnarns flygplats</dc:subject>
  <dc:title>T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4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T305</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4</vt:lpwstr>
  </property>
  <property fmtid="{D5CDD505-2E9C-101B-9397-08002B2CF9AE}" pid="27" name="ReservUID">
    <vt:lpwstr>peter jansson</vt:lpwstr>
  </property>
  <property fmtid="{D5CDD505-2E9C-101B-9397-08002B2CF9AE}" pid="28" name="RubrikSvar">
    <vt:lpwstr>Gunnarns flygplats</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unnarns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640069</vt:lpwstr>
  </property>
  <property fmtid="{D5CDD505-2E9C-101B-9397-08002B2CF9AE}" pid="47" name="nummer">
    <vt:lpwstr>305</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