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tydligare samverkan mellan de myndigheter som hanterar socialförsäkringssystemen.</w:t>
      </w:r>
      <w:r>
        <w:rPr>
          <w:vanish/>
          <w:highlight w:val="yellow"/>
        </w:rPr>
        <w:t>&gt;&gt;</w:t>
      </w:r>
    </w:p>
    <w:p>
      <w:pPr>
        <w:pStyle w:val="Heading1"/>
        <w:rPr/>
      </w:pPr>
      <w:r>
        <w:rPr/>
        <w:t>Motivering</w:t>
      </w:r>
    </w:p>
    <w:p>
      <w:pPr>
        <w:pStyle w:val="Normal"/>
        <w:rPr/>
      </w:pPr>
      <w:r>
        <w:rPr/>
        <w:t>Det är angeläget att myndigheter i vårt land kan samverka för att stödja de mest utsatta grupperna för att förhindra att människor hamnar mellan stolarna. Även när ohälsotalen i statistiken minskar, möts vi näst intill dagligen av människor som beskriver problem som tydligt indikerar att myndigheters sektorisering motverkar en helhetssyn på medborgarnas behov.</w:t>
      </w:r>
    </w:p>
    <w:p>
      <w:pPr>
        <w:pStyle w:val="Normaltindrag"/>
        <w:rPr/>
      </w:pPr>
      <w:r>
        <w:rPr/>
        <w:t>Det finns därför övergripande behov av helhetssyn kring samhällets totala insatser gentemot medborgarna i allmänhet och de som behöver trygghetssystemen i synnerhet. Som ett exempel kan nämnas dagens stöd till vuxna med bland annat neuropsykiatriska funktionshinder. De regionala skillnaderna när det gäller tillgänglighet till utredningsmöjligheter och behandling samt möjligheter till skola och yrkesutbildning är stora. Det innebär att det kan vara avgörande var i landet du bor för om du ska få ett rimligt stöd eller inte.</w:t>
      </w:r>
    </w:p>
    <w:p>
      <w:pPr>
        <w:pStyle w:val="Normaltindrag"/>
        <w:rPr/>
      </w:pPr>
      <w:r>
        <w:rPr/>
        <w:t>Obefintlig eller liten samverkan mellan myndigheter riskerar att skapa onödig belastning i socialförsäkringssystemet. En besparing hos den ena myndigheten kan leda till större kostnader för en annan myndighet. Frågan om hur man på bästa sätt kan samverka mellan myndigheter som hanterar socialförsäkringssystemen behöver därför styra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6</w:t>
    </w:r>
    <w:r>
      <w:rPr/>
      <w:fldChar w:fldCharType="end"/>
    </w:r>
  </w:p>
  <w:p>
    <w:pPr>
      <w:pStyle w:val="FSHNormalS5"/>
      <w:rPr/>
    </w:pPr>
    <w:r>
      <w:rPr/>
      <w:fldChar w:fldCharType="begin"/>
    </w:r>
    <w:r>
      <w:rPr/>
      <w:instrText xml:space="preserve"> DOCPROPERTY "MotionarText"</w:instrText>
    </w:r>
    <w:r>
      <w:rPr/>
      <w:fldChar w:fldCharType="separate"/>
    </w:r>
    <w:r>
      <w:rPr/>
      <w:t>av Lars U Granberg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mellan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40:00Z</dcterms:created>
  <dc:creator>Lena Palmgren</dc:creator>
  <dc:description>Nya formatmallshantering för förslag+urix bakåtkomp+könamn</dc:description>
  <cp:keywords>Motion2000 090923 1100 5.12</cp:keywords>
  <dc:language>en-US</dc:language>
  <cp:lastModifiedBy>dockonvert</cp:lastModifiedBy>
  <cp:lastPrinted>2009-12-18T10:31:00Z</cp:lastPrinted>
  <dcterms:modified xsi:type="dcterms:W3CDTF">2009-12-18T09:40:00Z</dcterms:modified>
  <cp:revision>2</cp:revision>
  <dc:subject>Samverkan mellan myndigheter</dc:subject>
  <dc:title>s38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48149014*</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5C8858D3-6A2A-4DAA-BD27-205B7E3194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640069</vt:lpwstr>
  </property>
  <property fmtid="{D5CDD505-2E9C-101B-9397-08002B2CF9AE}" pid="15" name="MotionarLista">
    <vt:lpwstr>Granberg, Lars U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och Karin Åström (s)</vt:lpwstr>
  </property>
  <property fmtid="{D5CDD505-2E9C-101B-9397-08002B2CF9AE}" pid="24" name="Motionsnummer">
    <vt:lpwstr>Sf35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6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amverkan mellan myndighe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mverkan mellan mynd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8064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2834</vt:lpwstr>
  </property>
  <property fmtid="{D5CDD505-2E9C-101B-9397-08002B2CF9AE}" pid="53" name="urixGuid">
    <vt:lpwstr>{11FA3FA0-8606-4292-9093-4CB21B5561F8}</vt:lpwstr>
  </property>
  <property fmtid="{D5CDD505-2E9C-101B-9397-08002B2CF9AE}" pid="54" name="urixOrigin">
    <vt:lpwstr>091218 10:31:12.477</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